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CİYES ÜNİVERSİTESİ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R SERMAYE İŞLETMES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 : 437 49 20 Fax : 437 52 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AYI   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8447197-934-01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sz w:val="20"/>
        </w:rPr>
        <w:t xml:space="preserve">KAYSERİ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KONU: Yaklaşık Maliyet Tespiti  </w:t>
        <w:tab/>
        <w:tab/>
        <w:tab/>
        <w:tab/>
        <w:t xml:space="preserve">                                                03/09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Üniversitemiz Tıp Fakültesi Hastanemizde Kullanılmak üzere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acım DEMİRTAŞ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031"/>
        <w:gridCol w:w="972"/>
        <w:gridCol w:w="1064"/>
        <w:gridCol w:w="1369"/>
        <w:gridCol w:w="2667"/>
        <w:gridCol w:w="6"/>
      </w:tblGrid>
      <w:tr>
        <w:trPr>
          <w:trHeight w:val="300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MATBU EVRAK YAKLAŞIK MALİYETİ 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ıra No</w:t>
            </w:r>
          </w:p>
        </w:tc>
        <w:tc>
          <w:tcPr>
            <w:tcW w:w="4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lzeme Adı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imi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ktar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im Fiyat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oplam Tutar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asta Bilgilendirme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lça Protezi Ameliyatı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 Diz Artroplastis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üyük Kemik Kırıkları İmplant Çıkarma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lça Kırığı Sonrası Artroplast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nel Ameliyatlar İçin Bilgilendirmiş Hasta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 Ve El Bileği Kesisi Cerrahi Onarım Ameliyatı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lça Protezi Revizyon(Değiştirme)Ameliyat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toloji Lab. Randevu Kağıd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lgilendirilmiş Hasta Rıza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zik Tedavi Progr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s Eklem İçi Çevresi Diğer Yumuşak Doku Enjeksiyonları İçin Bilgilendirilmi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laç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vig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rtizon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alizumab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amnez Formu(Dök.Kodu:Çh.Fr.1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ğıt Mez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özlem Kağıdı(Kit-1, Kit-2, Kit-33, Kit-4 Servislerinde Kullanılmak Üzere Jacıe Formatında Hemşirelik Hizmetleri Ön Değerlendirme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slenme Bilgilendirme Kitapçığ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vde Bakım Klavuz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ıhtılaşma Bozukluğu Ve Trombosit Hastalıkları Hasta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ama-Cerrahi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iklinik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Ön Değerlendirme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iklinik Hasta Takip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iatri Hematoloji –Onkoloji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Bilgilendirme Ve Tedavi Uygulama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yaktan Hasta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me Radyoterapis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ş Boyun Radyoterapis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rax Radyoterapis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tral Sinir Sistemleri Radyoterapi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moterap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umuşak Doku Ve Ekstremite Tümörleri Radyoterapis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domen (Karın Bölgesi) Radyoterap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kek Pelvis Bölgesi Radyoterapis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dın Pelvis Bölgesi Radyoterapisi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kiterapi Hasta Bilgilendirme Ve Rıza Belgesi (Önlü- Arkal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Bilgilendirme Kitapçığı Radyoterapi Nedir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sentil Büyüme Eğrileri (Erkek 2-18 Yaş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sentil Büyüme Eğrileri (Kız 2-18 Yaş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yabet İzlem Kağıd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yabet Defte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vrak Kayıt Defteri (Taşıt Görev Emri Fotokopil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lıcı Kalp Pili Takılması İçin Hastanın Bilglendirilmi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diyoversiyon İşlemi İçin Hasta Bilgilendirme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özogajiyal Ekokardiyografi İçin Bilgi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ps İçin Hastanın Bilgi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ratuvar İzle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rkutan Koroner Grişimler İçin Hastanın Bilgilendirilmiş Rıza Belges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lp Kateterizasyonu Ve Anjiografi İçin Hastanın Bilglendirilmi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es Ekokardiyografi İçin Hastanın Bilgilendirilmi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slenme Bilgilendirme Kitapçığ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vde Bakım Klavuz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ıhtılaşma Bozukluğu Ve Trombosit Hastalıkları Hasta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ama-Cerrahi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iklinik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Ön Değerlendirme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iklinik Hasta Takip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iatri Hematoloji-Onkoloji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4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Bilgilendirme Ve Tedavi Uygulama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otis Vertebral İntraserebral Arter Balon Anjioplasti Ve Stentleme İçin Hasta Bilgilendirilmi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kateter Aort Kapak Replesmanı İçin Hasta Bilgilendirme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kütan Koroner Girişimler İçin Hasta Bilgilendirilmiş Rıza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kütan Koroner Girişimler İçin Hasta Bilgilendirilmiş Rıza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lp Kateterizasyonu Ve Anjiografi İçin Hasta Bilgi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ps İçin Hastanın Bilgilendirilmi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ikardiyosentez İçin Hasta Bilgilendirilmi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h Tedavisi İçin Hasta Bilgilendirilmi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ratuvar İzle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diyoversiyon İşlemi İçin Hasta Bilgilendirme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kateter Aort Kapak Replesmanı İçin Hasta Bilgilendirme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tral Balon Valvuloplasti İçin Hasta Bilgi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otis Vertebral İntraserebral Arter Balon Anjioplasti Ve Stentleme İçin Hasta Bilgi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lp Kateterizasyonu Ve Anjiografi İçin Hasta Bilgi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ratuvar İzle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4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opik Dermatit(Broşü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v Tozu Akarı (Broşü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en Alerjenleri (Broşü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tım Nedir(Broşü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erji Deri Testleri İçin Aydınlanmış Onam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ck Testi Sonuç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laç Allerjisi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Çocuk Acil Sarı Alan Hasta Takip Ve Gözle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yabetik Beslenme Program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sin Tüketim Kayıt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utensiz Di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zsuz Di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slenme Ürün Rapor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z Yağlı Az Kolesterollü Beslenme Program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ein Kısıtlı Di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aciğer Koruyucu Diy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umadin Dozu Düzenleme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jiografi Ünitesi Hasta Kayıt Defteri(100 Yaprakl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fizyolojik Çalışma Ve Kalp Ritim Bozukluklarının Kateter Ablasyon Yöntemi İle Tedavisi İçin Hasta Bilgilendirme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kütan Koroner Girişimler İçin Hasta Bilg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kütan Koroner Girişimler İçin Hasta Bilgilendirilmiş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roner Anjiografi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r Güvenli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rast Maddeler İçin Hasta Rıza(Onam)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me Kalın İğne Biyopsisiişlem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zin Ve Bilgilendirme Formu(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ç Hastalıkları Ad. Yoğun Bakım Günlük Hedefler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4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ç Hastalıkları Ad. Yoğun Bakım Günlük Hedefler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hiliye Yoğun Bakım Ünitesi Doktor Günlük Hasta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feksiyon Hastalıkları Hikaye Alma Ve Fizik İnceleme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üp Bebek Hasta Protokol Defteri(200 Sayfalık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g İste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g Rıza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tr Tedavi Makbuz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ç Hastalıkları Endokrinoloji Ve Metaolizma Bilim Dalı Laboratuvar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 xml:space="preserve">Endokrinoloji Bilim Dalı Hormon Testleri İçin Hasta Bilgilendirme Ve Rıza Belges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 xml:space="preserve">Endokrinoloji Bilim Dalı Tiroid İnce İğne Aspirasyon  Biyopsisi İçin Hasta Onam Belges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 xml:space="preserve">Endokrinoloji  Ve Metabolizma Bilim Dalı Poliklinik Diyabet Eğitimi Formu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 xml:space="preserve">Endokrinoloji  Ve Metabolizma Bilim Dalı Eğitim Talep Formu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dokrinoloji Ve Metabolizma Bilim Dalı Test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Taburculuk Bilgilendirme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Evde İlaç Kullanım Tarif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Ekt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Kent Egy Tes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Yale-Brown Obsesif Kompülsif Skalas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Hasta İmajinasyon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Hasta Yatış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Beier Cümle Tamamlama Tes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Hamilton Anksiyete Değerlendirme Ölçeğ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Hamilton Depresyonu Derecelendirme Ölçeğ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Eğitimsizler İçin Standardize Mini Mental T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Mini Mental Durum Muayenesi (MMSE)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Pozitif Ve Negatif Sendrom Ölçeğ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Psikiyatri Kliniği Yatan Hasta, Hasta Yakını, Refakatçi Ve Ziyaretçi Bilgilendirme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Gebelerde Ve Süt Veren Kadınlarda Psikiyatrik İlaç Tedavisi İçin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MMPI Erk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MMPI Kadın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MMPI Ceva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Porteus Labirentleri (14 Adet Test Herbir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Çok Yönlü Kişilik Envante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Kendi İsteğiyle Taburculuk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Bem Cinsiyet Envante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Young Mani Derecelendirme Ölçeğ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Montreal Bilişsel Değerlendirme Ölçeği Mo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stokimya İstek Formu(Yarım Saman Kağıt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oloji Lab. Randevu Kağıd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leküler Laboratuvarı İstek Formu(Yarım Saman Kağıt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Anamnez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strointestinal Endoskopi Bilgilendirme Ve Rız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noskopi Bilgilendirme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kütan Endoskopik Gastrostomi(Peg) Hasta Bilgilendirilmi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lonidal Sinüs Kristalize Fenol İnjeksiyonu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ktosigmoidoskopi Yapılacak Hastalar İçin Bilgilendirme Broşür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 Bağışçısı Otopark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ğışçı Sorgulam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trasonograf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p Smear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rdosentez Onam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wn Sendromu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niyosentez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Değerli Eşyası Emanet Tutanağı(Deft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Değerli Eşyası İade Tutanağı(Deft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tan Hasta Kayıt Defte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esteziyoloji Ve Reanimasyon Hasta İzle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FR.06 Yenidoğan Sonuç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FR.04 Odyolojik Bulgular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 (KBB.RB.04 Adenoidektomi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18 Tonsillektomi-Adenoidektomi-Peritonsiller Apse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 (KBB.RB.12 Miringotomi veya Ventilasyon Tüpü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15 Septorinoplasti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16 Septoplasti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50 Açık Septoplasti Ameliyatı Bilgilendirilmiş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 KBB.RB.05 Alt Konka  Rezeksiyonu-KoterizasyonuAyd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09 FESS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11 Timpanoplasti –Mastoidektomi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21 Tiroidektomi Aydınlatılmış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 (KBB.RB.13 Paratiroidektomi Aydınlatılmış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14 Paratidektomi Aydınlatılmış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02 Yüz- Boyunda Kitle Eksizyonu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01 Boyundan Kitle Eksizyonu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47 Yüzde ve boyunda Abse Drenajı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06 Boyun Diseksiyonu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F-KBB-045 Stapedektomi –Sapedotomi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TN.RB.03 Kan Ürünleri Tranfüzyonu Bilgilendirme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AR.RB.09Anestezi ve Reanimasyon  Bilgilendirme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45 Yüz/Yanak İnsizyonel/Eksizyonel Biyopsi İşlemi  Bilgilendirme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10 Total Larenjektomi, parsiyel Larenjektomi, Farenjektomi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ğer Formlar(KBB.RB.03 Direk Laringoskopi,Endolarengeal girişim Aydınlatılmış Hasta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rior Sevrikal</w:t>
            </w:r>
          </w:p>
          <w:p>
            <w:pPr>
              <w:pStyle w:val="Dier1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ektomi (Füzyon/Fiksasyon İle) Ameliyatı Aydınlatılmış Rıza Be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 Tabanı Patolojileri Ameliyatlar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sal Orta Hat</w:t>
            </w:r>
          </w:p>
          <w:p>
            <w:pPr>
              <w:pStyle w:val="Dier1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Anomalileri (Dohga)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tabs>
                <w:tab w:val="clear" w:pos="708"/>
                <w:tab w:val="left" w:pos="650" w:leader="underscore"/>
                <w:tab w:val="left" w:pos="2390" w:leader="underscor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 Damar Anevrizması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tabs>
                <w:tab w:val="clear" w:pos="708"/>
                <w:tab w:val="left" w:pos="655" w:leader="underscore"/>
                <w:tab w:val="left" w:pos="2390" w:leader="underscor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kme Kırığı Hasarı Ameliyatı Aydınlatılmış Onam Formu</w:t>
            </w:r>
            <w:r>
              <w:rPr>
                <w:color w:val="444348"/>
                <w:sz w:val="22"/>
                <w:szCs w:val="22"/>
              </w:rPr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-Chiari</w:t>
            </w:r>
          </w:p>
          <w:p>
            <w:pPr>
              <w:pStyle w:val="Dier1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formasyonu Ameliyatı Aydınlatılmı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 İçi Hematom Boşaltılmas1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ratentorial Tümör Çıkarıtılması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tabs>
                <w:tab w:val="clear" w:pos="708"/>
                <w:tab w:val="left" w:pos="859" w:leader="underscore"/>
                <w:tab w:val="left" w:pos="2299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tentorial Tümör Çıkartılması Ameliyatı Aydınlatılmış Onam (Rıza)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rior Servikal Diskektomi Aydınla 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er Omurga Ameliyatı Aydınlatılmı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l Tümör Ameliyatı Aydınlatılmış Onam (Rıza)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son Hastalığı Ameliyatı</w:t>
            </w:r>
          </w:p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rikülo Peritoneal Şan Flama Ameliyatı Aydınlatılmı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kal Foraminotömi Ameliyatı Aydınlatılmı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erik Sinir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kal Stenoz Ameliyatı Aydınla Filmi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üiter (Hipofiz) Bezi Tümörlerinintranssfenoidal Yola Çıkartılması Ameliyatı Aydınlatılmış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i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nin Hasarlı Kısmının Çıkartılması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iosinostoz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ntılı Teşhis Ve Tedavi İşlemleri Rıza Belgesi (Aydınlatılmış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ğrı Tedavisi Ameliyatı Aydınlatılmış Ona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 Cerrahi Servisi Kateter Devir Teslim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Uygulama Ve Araştırma Merkezi Beyin Ve Sinir Cerrahi Anabilim Dalı Hasta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Diğer Formlar (Retinoblastoma - İntra- Arterial Kemoterapi İçin Aydınlatılmış Rıza</w:t>
            </w:r>
          </w:p>
          <w:p>
            <w:pPr>
              <w:pStyle w:val="Dier1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Formu)</w:t>
            </w:r>
          </w:p>
          <w:p>
            <w:pPr>
              <w:pStyle w:val="Dier1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İntraoküler Tümörlerde Plak Brakıterapi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Diğer Formlar(Retînoblastoma - Genel Anestezi Altında Muayene, Tetkik Ve Lokal Tedavi Girişimleri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ğer Formlar(Orbîta Cerrahisi Aydınlatılmış </w:t>
            </w:r>
            <w:r>
              <w:rPr>
                <w:color w:val="000000"/>
                <w:sz w:val="22"/>
                <w:szCs w:val="22"/>
                <w:u w:val="single"/>
              </w:rPr>
              <w:t>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Silikon Alınması Ameliyat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Pterjıum Cerrahisi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Göz İçi Enjeksiyon İşlemi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Katarakt Cerrahisi Ve Göz İçi Lens İmplantasyonu Bilgilendirilmi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Ekzenterasyon Göz Küresi Ve Orbita Dokularının Alınması Ameliyatlar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Enükleasyon- Evisserasyon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Pars Plana Vitrektomi Ameliyat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Şaşılık Ameliyat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(Gözyaşı Yolları Silikon Entübasyonu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Glokom Ameliyatı İçin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Dakriyosistorinos Tomi Ameliyat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Göz Kapağı Cerrahisi İçin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Penetran Göz Yaralanması Onarımı Cerrahisi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Kornea Nakli Ameliyat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Seton Ameliyat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Sondalama İçin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Konjonktiva Tümörü Uzaklaştılması Ameliyatı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Tıbbi Ve Cerrahi Müdahaleler İçin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Fundus Floresein Anjiografi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ğer Formlar(Lazer İridotomi Aydınlatılmış Onam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/BT Onkolojik Hastalar İçin Bilgilendirilmiş Hasta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171817"/>
                <w:sz w:val="22"/>
                <w:szCs w:val="22"/>
              </w:rPr>
              <w:t>Ga-68 DOTA/ PEPTİD PET / BT Hastalar İçin Bilgilendirilmiş Hasta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-68 PSMA PET/BT Hastalar İçin Bilgilendirilmiş Hasta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/BT Hasta Bilgi Sorgulama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/BT Sıcak Oda Kayıt Defteri (100 SAYFALIK DEFTER HALİND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-68 İle İşaretli Peptid Bileşikleri Sentez İşlemleri Takip Defteri (100 SAYFALIK DEFTER HALİND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-177 İle İşaretli Peptid Bileşikleri Sentez İşlemleri Takip Defteri(100 SAYFALIK DEFTER HALİND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/BT Ünitesi Randevu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cak Oda Kayıt Defteri(100 SAYFALIK DEFTER HALİND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/BT Hasta Kayıt Defteri(100 SAYFALIK DEFTER HALİND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 Sintigrafıleri</w:t>
            </w:r>
          </w:p>
          <w:p>
            <w:pPr>
              <w:pStyle w:val="Dier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şlemlerinde Radyofarmasotik Dışı IV Uygulamaları Defteri (100 SAYFALIK DEFTER HALİND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spacing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ükleer Kardiyoloji Epikiriz Formu (DEFTER) (100 SAYFALIK DEFTER HALİNDE)</w:t>
            </w:r>
          </w:p>
          <w:p>
            <w:pPr>
              <w:pStyle w:val="Dier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oid CA Radyoiyot Tedavisi Taburcu Sonrası Takip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Bilgilendirme Ve Aydınlatma Onam Formu (Tc-99m MIBI MYOCARD PERFÜZYON SİNTİGRAFİSİ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odiagnostik Anabilim Dalı Vasküler Ve Girişimsel Radyoloji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odiagnostik Anabilim Dalı Anjiografi Ünitesi Hastaya Kullanılan Malzeme Ve</w:t>
            </w:r>
          </w:p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ç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Biyopsi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/Böbrek Kitle Embolizasyon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Kitlesi Termal Ablasyon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Biyopsi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küler Malformasyon Embolizasyonu (Skleroterapi)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reas Biyop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li Fistülü Revizyon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ütan Doku/Kitle Biyopsi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ütan Kist Hidatik Tedavi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ütan Kist/ Kolleksiyon Tedavi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entez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asentez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İnce İğne Aspirasyon Biyopsi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ral Venöz Kateter Ve Port Yerleştirme Veya Çıkarma İşlemler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ütan Transhepatik Kolanjiografi (Ptk), Bilier Drenaj, Olası Taş Düşürme Ve Stentleme İşlemler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ütan Nefrostomi Ve Üreter Stenti Yerleştirme Veya Çıkarma İşlemler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e Drenaj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torasik Akciğer Biyopsis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rteryel</w:t>
            </w:r>
          </w:p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oembolizasyon (Take)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ütan Kolesistostomi Yerleştirme Ve Çıkarma İşlemler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ografi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Kitlelerinde Termal Ablasyon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a Cava Filtre Yerleştirilmesi Veya Çıkarılması İşlem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iografi Ve Muhtemel Embolizasyon, Trombektomi, Trombolisiz, Balon Anjiyoplasti, Stentleme İşlemler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Personel Aşı Kart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Ppd Test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Türberkilin Cilt Test Kayıt Form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Personel Îş Kazası Takip Kart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Aşı Uygulama Formu,Tetanoz Aşısı TT/T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Aşı Uygulama Formu,Influenza Aşıs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Aşı Uygulama Formu Hepatit A</w:t>
            </w:r>
          </w:p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Aşıs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Aşı Uygulama Formu Kızamık- Kızamıkçık- Kabakulak Aşıs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Aşı Uygulama Formu Hepatit B</w:t>
            </w:r>
          </w:p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şıs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 Formlar (Kuduz Aşısı Rıza Belges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EVRAK KAYIT DEFTERİ (Çamaşır Teslim Fişi) – (Üç Nüsha Ve Otokopili Olacaktı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vrak Kayıt Defterle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Ön Değerlendirme Yetişk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ras Madde Onam Fon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Başvur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um Etiketi(Yapışkanl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laç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sültasyon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estez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üvenli Cerra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4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ğlık Araştırma(Sigortalını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rum İçi Hasta Trasfer (İki Sayf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Yatış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etişkin Düşme Ri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ğrı Değerlendirme (Erişki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Gözlem Kağıd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Dosyası Dökümantasy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Ön Değerlendirme (Günübirlik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 Ve Kan Ürünleri Rıza Belg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psi Ve Sitoloji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Order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rrahi Taraf İşaretle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syal Hizmet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modiyaliz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 Ve Kan Ürünleri Tranfüzyon İs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ta Sonuç Kayı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Çocuk Düşme Ri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fakatçi İstek For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len Hasta Bilgi Kart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ta Ön Değerlendirme Pediatr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Evrak Kayıt Defte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65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GENEL TOPLAM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ŞE - İMZ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245"/>
        <w:gridCol w:w="850"/>
        <w:gridCol w:w="1134"/>
        <w:gridCol w:w="1559"/>
      </w:tblGrid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LAR DÖNER SERMAYE  SATIN ALMA MÜDÜRLÜĞÜNDE GÖRÜLEBİLECEKTİ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EKLİF MEKTUPLARİ FİRMA BAŞLIKLI KAĞITLARINA YAZILAC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right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ÖDEME SIRASININ VE GÜNÜNÜN BELİRLENMEİSNDE; DÖNER SERMAYELİ İŞLETMELER BÜTÇE VE MUHASABE YMNETMELİĞİNİN 22. MADDESİ HÜKÜMLERİ UYGULANACAK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LAR DÖNER SERMAYE İŞLETMESİ SATIN ALMA MÜDÜRLÜĞÜNDE GÖRÜLEBİLECEKTİ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eklif mektuplarının en geç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>/09/202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günü mesai bitimine kadar E.Ü.Döner Sermaye İşletmesi’ne</w:t>
      </w:r>
      <w:r>
        <w:rPr>
          <w:rFonts w:cs="Times New Roman" w:ascii="Times New Roman" w:hAnsi="Times New Roman"/>
          <w:sz w:val="20"/>
          <w:u w:val="single"/>
        </w:rPr>
        <w:t xml:space="preserve"> bırakılmasını rica ede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TUR" w:hAnsi="Times New Roman TUR" w:eastAsia="Times New Roman" w:cs="Times New Roman TUR"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90" w:hanging="19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nsolas" w:hAnsi="Consolas" w:cs="Consola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29z0">
    <w:name w:val="WW8NumSt29z0"/>
    <w:qFormat/>
    <w:rPr>
      <w:rFonts w:ascii="Calibri" w:hAnsi="Calibri" w:cs="Calibri"/>
      <w:b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onsolas" w:hAnsi="Consolas" w:cs="Consolas"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16"/>
      <w:szCs w:val="16"/>
    </w:rPr>
  </w:style>
  <w:style w:type="character" w:styleId="Idarebilgi">
    <w:name w:val="idarebilgi"/>
    <w:qFormat/>
    <w:rPr/>
  </w:style>
  <w:style w:type="character" w:styleId="Balk1Char">
    <w:name w:val="Başlık 1 Char"/>
    <w:qFormat/>
    <w:rPr>
      <w:rFonts w:ascii="Times New Roman TUR" w:hAnsi="Times New Roman TUR" w:eastAsia="Times New Roman" w:cs="Times New Roman TUR"/>
      <w:color w:val="FF0000"/>
      <w:sz w:val="36"/>
      <w:szCs w:val="3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character" w:styleId="Balk5Char">
    <w:name w:val="Başlık 5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Balk6Char">
    <w:name w:val="Başlık 6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_"/>
    <w:qFormat/>
    <w:rPr/>
  </w:style>
  <w:style w:type="character" w:styleId="StBilgiChar1">
    <w:name w:val="Üst Bilgi Char"/>
    <w:qFormat/>
    <w:rPr>
      <w:sz w:val="22"/>
      <w:szCs w:val="22"/>
    </w:rPr>
  </w:style>
  <w:style w:type="character" w:styleId="AltBilgiChar1">
    <w:name w:val="Alt Bilgi Char"/>
    <w:qFormat/>
    <w:rPr>
      <w:sz w:val="22"/>
      <w:szCs w:val="22"/>
    </w:rPr>
  </w:style>
  <w:style w:type="character" w:styleId="GvdeMetni2Char">
    <w:name w:val="Gövde Metni 2 Char"/>
    <w:qFormat/>
    <w:rPr>
      <w:sz w:val="22"/>
      <w:szCs w:val="22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bCs/>
      <w:sz w:val="16"/>
      <w:szCs w:val="16"/>
    </w:rPr>
  </w:style>
  <w:style w:type="character" w:styleId="FontStyle13">
    <w:name w:val="Font Style13"/>
    <w:qFormat/>
    <w:rPr>
      <w:rFonts w:ascii="Calibri" w:hAnsi="Calibri" w:cs="Calibri"/>
      <w:sz w:val="16"/>
      <w:szCs w:val="16"/>
    </w:rPr>
  </w:style>
  <w:style w:type="character" w:styleId="FontStyle14">
    <w:name w:val="Font Style14"/>
    <w:qFormat/>
    <w:rPr>
      <w:rFonts w:ascii="Consolas" w:hAnsi="Consolas" w:cs="Consolas"/>
      <w:b/>
      <w:bCs/>
      <w:spacing w:val="-10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Dier">
    <w:name w:val="Diğer_"/>
    <w:qFormat/>
    <w:rPr>
      <w:rFonts w:ascii="Times New Roman" w:hAnsi="Times New Roman" w:eastAsia="Times New Roman" w:cs="Times New Roman"/>
      <w:color w:val="1F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Verdana" w:hAnsi="Verdana" w:eastAsia="SimSun;宋体" w:cs="Verdana"/>
      <w:sz w:val="17"/>
      <w:szCs w:val="17"/>
      <w:lang w:val="en-GB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278"/>
    </w:pPr>
    <w:rPr>
      <w:rFonts w:eastAsia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ier1">
    <w:name w:val="Diğ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1F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0:00Z</dcterms:created>
  <dc:creator>Windows User</dc:creator>
  <dc:description/>
  <cp:keywords/>
  <dc:language>en-US</dc:language>
  <cp:lastModifiedBy>Hp</cp:lastModifiedBy>
  <dcterms:modified xsi:type="dcterms:W3CDTF">2025-09-03T10:35:00Z</dcterms:modified>
  <cp:revision>41</cp:revision>
  <dc:subject/>
  <dc:title/>
</cp:coreProperties>
</file>