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3/04/2022</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Selma ÖZLÜ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Hastane Müdür Yrd. V.</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361" w:type="dxa"/>
        <w:jc w:val="left"/>
        <w:tblInd w:w="-714" w:type="dxa"/>
        <w:tblLayout w:type="fixed"/>
        <w:tblCellMar>
          <w:top w:w="0" w:type="dxa"/>
          <w:left w:w="70" w:type="dxa"/>
          <w:bottom w:w="0" w:type="dxa"/>
          <w:right w:w="70" w:type="dxa"/>
        </w:tblCellMar>
      </w:tblPr>
      <w:tblGrid>
        <w:gridCol w:w="495"/>
        <w:gridCol w:w="4325"/>
        <w:gridCol w:w="816"/>
        <w:gridCol w:w="958"/>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tr-TR"/>
              </w:rPr>
              <w:t xml:space="preserve">GENETİK  YAKLAŞIK MALİYETİ </w:t>
            </w:r>
          </w:p>
        </w:tc>
      </w:tr>
      <w:tr>
        <w:trPr>
          <w:trHeight w:val="54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43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8"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742"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enteral beslenme ürünü (çikolata veya kakao aromalı) 200-250 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rPr>
              <w:t>ADE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rPr>
              <w:t>1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3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32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Yetişkin hastaların oral beslenmesi için enteral beslenme ürünü</w:t>
            </w:r>
          </w:p>
          <w:p>
            <w:pPr>
              <w:pStyle w:val="Normal"/>
              <w:spacing w:before="0" w:after="16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çilek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2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32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Yetişkin hastaların oral beslenmesi için enteral beslenme ürünü</w:t>
            </w:r>
          </w:p>
          <w:p>
            <w:pPr>
              <w:pStyle w:val="Normal"/>
              <w:spacing w:before="0" w:after="16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muz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13"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enerjili enteral beslenme ürünü (çilek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06"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enerjili enteral beslenme ürünü (vanilya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1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432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Yetişkin hastaların oral beslenmesi için yüksek enerjili enteral beslenme ürünü (çikolata aromalı) </w:t>
            </w:r>
          </w:p>
          <w:p>
            <w:pPr>
              <w:pStyle w:val="Normal"/>
              <w:spacing w:before="0" w:after="160"/>
              <w:rPr>
                <w:rFonts w:ascii="Times New Roman" w:hAnsi="Times New Roman" w:cs="Times New Roman"/>
                <w:bCs/>
              </w:rPr>
            </w:pPr>
            <w:r>
              <w:rPr>
                <w:rFonts w:cs="Times New Roman" w:ascii="Times New Roman" w:hAnsi="Times New Roman"/>
                <w:bCs/>
              </w:rPr>
              <w:t>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17"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enerjili enteral beslenme ürünü (muz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23"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protein ve hidroksi metil bütirat içeren enteral beslenme ürünü (kakao veya çikolata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80"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protein ve hidroksi metil bütirat içeren enteral beslenme ürünü (muz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4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99"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Yetişkin hastaların oral beslenmesi için yüksek enerji, yüksek protein, balık yağı, orta zincirli yağ asitleri ve lif içeren enteral beslenme ürünü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5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0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Oral beslenme için diabetik enteral beslenme ürünü (kahve veya çikolata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13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2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Oral beslenme için diabetik enteral beslenme ürünü (çilek aromalı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14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53"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4325"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rPr>
              <w:t>Glutamin içerikli toz formül (5g.)</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4 0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9"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Pediatrik hastaların oral beslenmesi için enteral beslenme ürünü (çilek aromalı 19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7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1"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43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Pediatrik hastaların oral beslenmesi için lifli enteral beslenme ürünü</w:t>
            </w:r>
          </w:p>
          <w:p>
            <w:pPr>
              <w:pStyle w:val="Normal"/>
              <w:spacing w:before="0" w:after="1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çilek aromalı 19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7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7"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4325"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Pediatrik hastaların oral beslenmesi için enteral beslenme ürünü (kakao veya çikolata aromalı (190-250 ml)</w:t>
            </w:r>
          </w:p>
        </w:tc>
        <w:tc>
          <w:tcPr>
            <w:tcW w:w="81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rPr>
            </w:pPr>
            <w:r>
              <w:rPr>
                <w:rFonts w:cs="Times New Roman" w:ascii="Times New Roman" w:hAnsi="Times New Roman"/>
                <w:bCs/>
              </w:rPr>
              <w:t>9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24"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4325"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rPr>
            </w:pPr>
            <w:r>
              <w:rPr>
                <w:rFonts w:cs="Times New Roman" w:ascii="Times New Roman" w:hAnsi="Times New Roman"/>
                <w:bCs/>
              </w:rPr>
              <w:t>Pediatrik hastaların oral beslenmesi için enteral beslenme ürünü (vanilya aromalı 190-250 ml)</w:t>
            </w:r>
          </w:p>
        </w:tc>
        <w:tc>
          <w:tcPr>
            <w:tcW w:w="81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6"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Pediatrik hastaların oral beslenmesi için enteral beslenme ürünü (muz aromalı 19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47" w:hRule="atLeast"/>
        </w:trPr>
        <w:tc>
          <w:tcPr>
            <w:tcW w:w="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43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18 ay bebekler için likit enteral beslenme ürünü (200-250 ml)</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50" w:hRule="atLeast"/>
        </w:trPr>
        <w:tc>
          <w:tcPr>
            <w:tcW w:w="49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32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1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iCs/>
                <w:sz w:val="20"/>
                <w:szCs w:val="2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T:SOSYAL GÜVENLİK KURUMU BAŞKANLIĞI’NIN 26.11.2015 TARİHLİ DUYURUSUNDA,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0/04/2022</w:t>
      </w:r>
      <w:r>
        <w:rPr>
          <w:rFonts w:cs="Times New Roman" w:ascii="Times New Roman" w:hAnsi="Times New Roman"/>
          <w:sz w:val="20"/>
          <w:szCs w:val="20"/>
        </w:rPr>
        <w:t xml:space="preserve">  </w:t>
      </w:r>
      <w:r>
        <w:rPr>
          <w:rFonts w:cs="Times New Roman" w:ascii="Times New Roman" w:hAnsi="Times New Roman"/>
          <w:sz w:val="20"/>
          <w:szCs w:val="20"/>
          <w:u w:val="single"/>
        </w:rPr>
        <w:t>Carşamba</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tabs>
          <w:tab w:val="clear" w:pos="708"/>
          <w:tab w:val="left" w:pos="8595" w:leader="none"/>
        </w:tabs>
        <w:spacing w:lineRule="auto" w:line="360" w:before="0" w:after="0"/>
        <w:ind w:firstLine="709"/>
        <w:jc w:val="center"/>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ERAL BESLENME ÜRÜNLERİ TEKNİK ŞARTNAM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Alım konusu ürünler Sağlık Bakanlığınca ruhsat verilmiş ve ilgili bakanlıkça çıkarılan genelge ve tüzüklere uygun olacakt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Ürünler orijinal ambalajlarında olmalı ve üzerinde barkod numaraları olmalıd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Ürünlerin üzerinde üretim ve son kullanma tarihi belirtilmiş olmalıd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Alım konusu bütün ürünler için tüketimi uzayıp, miadı dolmakta olanlarla, tüketilemeyeceği anlaşılan ürünler 3 (üç) ay önce bildirilmek suretiyle yeni miadlı ürünlerle değiştirilecekti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Sipariş verilen ürünlerin teslim tarihleri itibariyle miadlarının dolmasına en az 6 ay kalmış olmalıdır. Satınalma komisyonu daha kısa miadlı ürünlerin alınmasında yetkilidi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Alım konusu bütün ürünler için gerekli görüldüğü takdirde tahlil istenebilecek ve tahlil ücreti ilgili istekli tarafından karşılanacakt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Ürünlerin seri numaralı belirtilecekti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Ürünler ulusal ve uluslar arası standartlara uygun olacakt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Teslim edilecek ürünler her koli içerisinde aynı seriden olacakt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Ürünlerin kutularında aşağıdaki bilgiler Türkçe olarak yazılı olacaktır.</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Ürün a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Ruhsat sahibi ve üretici firma a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Ruhsat tarihi ve numarası</w:t>
      </w:r>
    </w:p>
    <w:p>
      <w:pPr>
        <w:pStyle w:val="Normal"/>
        <w:tabs>
          <w:tab w:val="clear" w:pos="708"/>
          <w:tab w:val="left" w:pos="8595" w:leader="none"/>
        </w:tabs>
        <w:spacing w:lineRule="auto" w:line="36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8595" w:leader="none"/>
        </w:tabs>
        <w:spacing w:lineRule="auto" w:line="360" w:before="0" w:after="160"/>
        <w:ind w:firstLine="709"/>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b w:val="false"/>
      <w:color w:val="000000"/>
    </w:rPr>
  </w:style>
  <w:style w:type="character" w:styleId="WW8Num2z0">
    <w:name w:val="WW8Num2z0"/>
    <w:qFormat/>
    <w:rPr>
      <w:b/>
      <w:bCs w:val="false"/>
    </w:rPr>
  </w:style>
  <w:style w:type="character" w:styleId="WW8Num3z0">
    <w:name w:val="WW8Num3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color w:val="26282A"/>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cs="Times New Roman"/>
      <w:b w:val="false"/>
      <w:bCs/>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val="false"/>
      <w:bCs/>
    </w:rPr>
  </w:style>
  <w:style w:type="character" w:styleId="WW8Num20z0">
    <w:name w:val="WW8Num20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dcterms:modified xsi:type="dcterms:W3CDTF">2022-04-13T10:42:00Z</dcterms:modified>
  <cp:revision>14</cp:revision>
  <dc:subject/>
  <dc:title/>
</cp:coreProperties>
</file>