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RCİYES ÜNİVERSİTESİ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ÖNER SERMAYE İŞLETM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 : 437 49 20 Fax : 437 52 8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SAYI   </w:t>
      </w:r>
      <w:r>
        <w:rPr>
          <w:b/>
          <w:sz w:val="20"/>
          <w:szCs w:val="20"/>
        </w:rPr>
        <w:t xml:space="preserve">: </w:t>
      </w:r>
      <w:r>
        <w:rPr>
          <w:rFonts w:eastAsia="Arial Unicode MS;Malgun Gothic Semilight"/>
          <w:bCs/>
          <w:shadow/>
          <w:sz w:val="20"/>
          <w:szCs w:val="20"/>
        </w:rPr>
        <w:t>8447197-934-01</w:t>
      </w:r>
      <w:r>
        <w:rPr>
          <w:rFonts w:eastAsia="Arial Unicode MS;Malgun Gothic Semilight"/>
          <w:b/>
          <w:bCs/>
          <w:shadow/>
          <w:sz w:val="20"/>
          <w:szCs w:val="20"/>
        </w:rPr>
        <w:t>-</w:t>
      </w:r>
      <w:r>
        <w:rPr>
          <w:rFonts w:eastAsia="Arial Unicode MS;Malgun Gothic Semilight"/>
          <w:bCs/>
          <w:shadow/>
          <w:sz w:val="20"/>
          <w:szCs w:val="20"/>
        </w:rPr>
        <w:t xml:space="preserve"> </w:t>
      </w:r>
      <w:r>
        <w:rPr>
          <w:rFonts w:eastAsia="Arial Unicode MS;Malgun Gothic Semilight"/>
          <w:b/>
          <w:bCs/>
          <w:shadow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</w:rPr>
        <w:tab/>
        <w:t xml:space="preserve">                                  </w:t>
      </w:r>
      <w:r>
        <w:rPr>
          <w:b/>
          <w:sz w:val="20"/>
        </w:rPr>
        <w:t xml:space="preserve">KAYSERİ   </w:t>
      </w:r>
      <w:r>
        <w:rPr>
          <w:sz w:val="20"/>
        </w:rPr>
        <w:t xml:space="preserve">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b/>
          <w:b/>
          <w:bCs/>
          <w:sz w:val="20"/>
        </w:rPr>
      </w:pPr>
      <w:r>
        <w:rPr>
          <w:b/>
          <w:bCs/>
          <w:sz w:val="20"/>
        </w:rPr>
        <w:t xml:space="preserve">KONU: Teklif Mektubu Hakkında </w:t>
        <w:tab/>
        <w:tab/>
        <w:tab/>
        <w:tab/>
        <w:t xml:space="preserve">                                                 15/02/2022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>
          <w:sz w:val="20"/>
        </w:rPr>
        <w:t xml:space="preserve">Üniversitemiz Tıp Fakültesi Hastanemizde Kullanılmak üzere İhtiyacı olan aşağıda cins ve miktarla belirtilen malzemelere ihtiyaç vardır. 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0"/>
        </w:rPr>
      </w:pPr>
      <w:r>
        <w:rPr>
          <w:sz w:val="20"/>
        </w:rPr>
        <w:t>Müesseseniz tarafından ilgili malzemelerin temini mümkün ise Yaklaşık Maliyet tespitinde kullanılmak üzere birim fiyatı teklif verilmesini rica ederim.</w:t>
      </w:r>
      <w:r>
        <w:rPr>
          <w:sz w:val="24"/>
        </w:rPr>
        <w:tab/>
        <w:tab/>
        <w:tab/>
        <w:tab/>
        <w:tab/>
        <w:tab/>
        <w:tab/>
        <w:t xml:space="preserve">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b/>
          <w:sz w:val="24"/>
        </w:rPr>
        <w:t xml:space="preserve">TACİM DEMİRTAŞ 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</w:t>
      </w:r>
      <w:r>
        <w:rPr>
          <w:b/>
          <w:sz w:val="24"/>
        </w:rPr>
        <w:t>İŞLETME MÜDÜRÜ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7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827"/>
        <w:gridCol w:w="1134"/>
        <w:gridCol w:w="1134"/>
        <w:gridCol w:w="1417"/>
        <w:gridCol w:w="1701"/>
      </w:tblGrid>
      <w:tr>
        <w:trPr>
          <w:trHeight w:val="6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18"/>
                <w:szCs w:val="18"/>
                <w:lang w:val="en-US"/>
              </w:rPr>
              <w:t xml:space="preserve">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S.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;Malgun Gothic Semilight"/>
                <w:sz w:val="18"/>
                <w:szCs w:val="18"/>
              </w:rPr>
              <w:t>MALZEMENİN CİNSİ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eastAsia="Arial Unicode MS;Malgun Gothic Semilight"/>
                <w:sz w:val="18"/>
                <w:szCs w:val="18"/>
              </w:rPr>
            </w:pPr>
            <w:r>
              <w:rPr>
                <w:rFonts w:eastAsia="Arial Unicode MS;Malgun Gothic Semilight"/>
                <w:sz w:val="18"/>
                <w:szCs w:val="18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kt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im Fiy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lam Fiyat</w:t>
            </w:r>
          </w:p>
        </w:tc>
      </w:tr>
      <w:tr>
        <w:trPr>
          <w:trHeight w:val="3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İDROLİK KAPIÇEK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C KAPI KOLU(KAPI KOLU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C KAPI KİLİDİ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İLİNDİRLİ KAPI KOLU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API MENTEŞELERİ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LAP KULPU(ÇEKMECE VE DOLAP KULPLARI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TEJER KULPU(ÇEKMECE VE DOLAP KULPLARI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ÜBEL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HŞAP İÇİN YILDIZ VİDALAR (VİDALAR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İŞLENMEMİŞ KAPI ANAHTARI(KAPI ANAHTARI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API SİTOPİYERİ(KAPI TAKOZLARI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IZLI YAPIŞTIRICI SPREYİ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AS SÖKÜCÜ VE YAĞLAYICI SPREY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MİR KELEBEK ÇEKTİRME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(ÇEKTİRME MOBİLYA İÇİN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LAP ASKI APARATI(ASKI ELEMANLARI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 DEMİR (DOLAP MONTESİ İÇİN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LEKTRİKLİ KİLİT(KARTLI GEÇİŞE UYGUN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ÇEKME KAPI KOLU(KAPI KOLU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Lİ METAL ASKILIK BENEKLİ(ASKI ELEMANLARI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ARE ÇEKMECE KİLİDİ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YILDIZ MATKAP UCU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API MONTAJI İÇİN KÖPÜK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STİK SİLİKON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AYLI KAPAK TEKERLERİ(AHŞAP KAPAK TEKERİ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IRAVAT ASKILIĞI(ASKI ELEMANLARI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HŞAP KAPI KİLİDİ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HŞAP KAPI KİLİDİ GÖBEĞİ(BAREL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ETON ÇİVİSİ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’LİK ZIMPARA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ÇİN KİLİDİ BIÇAĞI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TEL TİPİ İÇ ODA KİLİDİ SATEN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 xml:space="preserve">Teklif mektuplarının en geç </w:t>
      </w:r>
      <w:r>
        <w:rPr>
          <w:b/>
          <w:color w:val="FF0000"/>
          <w:sz w:val="20"/>
          <w:szCs w:val="20"/>
          <w:u w:val="single"/>
        </w:rPr>
        <w:t>03/03/2022</w:t>
      </w:r>
      <w:r>
        <w:rPr>
          <w:sz w:val="20"/>
          <w:szCs w:val="20"/>
        </w:rPr>
        <w:t xml:space="preserve">Cuma </w:t>
      </w:r>
      <w:r>
        <w:rPr>
          <w:sz w:val="20"/>
          <w:szCs w:val="20"/>
          <w:u w:val="single"/>
        </w:rPr>
        <w:t>günü mesai bitimine kadar E.Ü.Döner Sermaye İşletmesi’ne</w:t>
      </w:r>
      <w:r>
        <w:rPr>
          <w:sz w:val="20"/>
          <w:u w:val="single"/>
        </w:rPr>
        <w:t xml:space="preserve"> bırakılmasını rica eder.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/>
        <w:ind w:left="2180" w:hanging="0"/>
        <w:outlineLvl w:val="0"/>
        <w:rPr>
          <w:rFonts w:ascii="Arial" w:hAnsi="Arial" w:eastAsia="Arial" w:cs="Arial"/>
          <w:color w:val="000000"/>
          <w:sz w:val="23"/>
          <w:szCs w:val="23"/>
          <w:lang w:val="en-US"/>
        </w:rPr>
      </w:pPr>
      <w:r>
        <w:rPr>
          <w:rFonts w:eastAsia="Arial" w:cs="Arial" w:ascii="Arial" w:hAnsi="Arial"/>
          <w:color w:val="000000"/>
          <w:sz w:val="23"/>
          <w:szCs w:val="23"/>
          <w:lang w:val="en-US"/>
        </w:rPr>
      </w:r>
      <w:bookmarkStart w:id="0" w:name="bookmark1"/>
      <w:bookmarkStart w:id="1" w:name="bookmark1"/>
    </w:p>
    <w:p>
      <w:pPr>
        <w:pStyle w:val="Normal"/>
        <w:keepNext w:val="true"/>
        <w:keepLines/>
        <w:numPr>
          <w:ilvl w:val="0"/>
          <w:numId w:val="0"/>
        </w:numPr>
        <w:spacing w:lineRule="exact" w:line="274"/>
        <w:ind w:left="2180" w:hanging="0"/>
        <w:outlineLvl w:val="0"/>
        <w:rPr>
          <w:rFonts w:ascii="Arial" w:hAnsi="Arial" w:eastAsia="Arial" w:cs="Arial"/>
          <w:color w:val="000000"/>
          <w:sz w:val="23"/>
          <w:szCs w:val="23"/>
          <w:lang w:val="en-US"/>
        </w:rPr>
      </w:pPr>
      <w:bookmarkStart w:id="2" w:name="bookmark1"/>
      <w:r>
        <w:rPr>
          <w:rFonts w:eastAsia="Arial" w:cs="Arial" w:ascii="Arial" w:hAnsi="Arial"/>
          <w:color w:val="000000"/>
          <w:sz w:val="23"/>
          <w:szCs w:val="23"/>
          <w:lang w:val="en-US"/>
        </w:rPr>
        <w:t>MUHTELİF MOBİLYA HIRDAVAT MALZEMESİ ALIMI</w:t>
      </w:r>
      <w:bookmarkEnd w:id="2"/>
    </w:p>
    <w:p>
      <w:pPr>
        <w:pStyle w:val="Normal"/>
        <w:keepNext w:val="true"/>
        <w:keepLines/>
        <w:numPr>
          <w:ilvl w:val="0"/>
          <w:numId w:val="0"/>
        </w:numPr>
        <w:spacing w:lineRule="exact" w:line="274" w:before="0" w:after="185"/>
        <w:ind w:left="4560" w:hanging="0"/>
        <w:outlineLvl w:val="0"/>
        <w:rPr>
          <w:rFonts w:ascii="Arial" w:hAnsi="Arial" w:eastAsia="Arial" w:cs="Arial"/>
          <w:color w:val="000000"/>
          <w:sz w:val="23"/>
          <w:szCs w:val="23"/>
          <w:lang w:val="en-US"/>
        </w:rPr>
      </w:pPr>
      <w:bookmarkStart w:id="3" w:name="bookmark2"/>
      <w:r>
        <w:rPr>
          <w:rFonts w:eastAsia="Arial" w:cs="Arial" w:ascii="Arial" w:hAnsi="Arial"/>
          <w:color w:val="000000"/>
          <w:sz w:val="23"/>
          <w:szCs w:val="23"/>
          <w:lang w:val="en-US"/>
        </w:rPr>
        <w:t>TEKNİK ŞARTNAMESİ</w:t>
      </w:r>
      <w:bookmarkEnd w:id="3"/>
    </w:p>
    <w:p>
      <w:pPr>
        <w:pStyle w:val="Normal"/>
        <w:rPr>
          <w:rFonts w:ascii="Arial Unicode MS;Malgun Gothic Semilight" w:hAnsi="Arial Unicode MS;Malgun Gothic Semilight" w:eastAsia="Arial Unicode MS;Malgun Gothic Semilight" w:cs="Arial Unicode MS;Malgun Gothic Semilight"/>
          <w:color w:val="000000"/>
          <w:sz w:val="2"/>
          <w:szCs w:val="2"/>
          <w:lang w:val="en-US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000000"/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03720" cy="8952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3720" cy="895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5"/>
                              <w:gridCol w:w="2462"/>
                              <w:gridCol w:w="7805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2"/>
                                    <w:ind w:right="240" w:hanging="0"/>
                                    <w:jc w:val="righ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Sıra No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00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Malzemenin Cinsi</w:t>
                                  </w:r>
                                </w:p>
                              </w:tc>
                              <w:tc>
                                <w:tcPr>
                                  <w:tcW w:w="7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060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Teknik Özellikl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8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240" w:hanging="0"/>
                                    <w:jc w:val="righ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hidrolik kapıçek</w:t>
                                  </w:r>
                                </w:p>
                              </w:tc>
                              <w:tc>
                                <w:tcPr>
                                  <w:tcW w:w="7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2566" w:leader="none"/>
                                    </w:tabs>
                                    <w:spacing w:before="0" w:after="60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40-80 kg ağırlık taşıya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2570" w:leader="none"/>
                                    </w:tabs>
                                    <w:spacing w:lineRule="exact" w:line="226" w:before="6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300 seri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not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teknik şartnamede belirtilen özelliklere göre numuneler denenerek ürünlerin uygunluğuna karar verilecekti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6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240" w:hanging="0"/>
                                    <w:jc w:val="righ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wc kapı kolu</w:t>
                                  </w:r>
                                </w:p>
                              </w:tc>
                              <w:tc>
                                <w:tcPr>
                                  <w:tcW w:w="7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2315" w:leader="none"/>
                                    </w:tabs>
                                    <w:spacing w:lineRule="exact" w:line="264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ms58mke randumanl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2306" w:leader="none"/>
                                    </w:tabs>
                                    <w:spacing w:lineRule="exact" w:line="264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friksiyon pres baskıl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2310" w:leader="none"/>
                                    </w:tabs>
                                    <w:spacing w:lineRule="exact" w:line="264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yassı yay sisteml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2315" w:leader="none"/>
                                    </w:tabs>
                                    <w:spacing w:lineRule="exact" w:line="230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sat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Not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Teknik şartnamede belirtilen özelliklere göre numuneler denenerek ürünlerin uygunluğuna karar verilecekti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240" w:hanging="0"/>
                                    <w:jc w:val="righ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wc kapı kilidi</w:t>
                                  </w:r>
                                </w:p>
                              </w:tc>
                              <w:tc>
                                <w:tcPr>
                                  <w:tcW w:w="7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5"/>
                                    <w:ind w:left="120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Numuneye göre seçilecekti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5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Not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Teknik şartnamede belirtilen özelliklere göre numuneler denenerek ürünlerin uygunluğuna karar verilecekti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7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240" w:hanging="0"/>
                                    <w:jc w:val="righ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silidndirli kapı kolu</w:t>
                                  </w:r>
                                </w:p>
                              </w:tc>
                              <w:tc>
                                <w:tcPr>
                                  <w:tcW w:w="7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08"/>
                                      <w:tab w:val="left" w:pos="2566" w:leader="none"/>
                                    </w:tabs>
                                    <w:spacing w:before="0" w:after="60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zirve kol yaie sat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08"/>
                                      <w:tab w:val="left" w:pos="2566" w:leader="none"/>
                                    </w:tabs>
                                    <w:spacing w:before="60" w:after="60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tsn1906 kalite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4" w:before="6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Not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Teknik şartnamede belirtilen özelliklere göre numuneler denenerek ürünlerin uygunluğuna karar verilecekti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8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240" w:hanging="0"/>
                                    <w:jc w:val="righ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kapı menteşeleri</w:t>
                                  </w:r>
                                </w:p>
                              </w:tc>
                              <w:tc>
                                <w:tcPr>
                                  <w:tcW w:w="7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20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cerman menteşe - 12 cm - sat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Not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Teknik şartnamede belirtilen özelliklere göre numuneler denenerek ürünlerin uygunluğuna karar verilecekt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240" w:hanging="0"/>
                                    <w:jc w:val="righ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dolap kulpu</w:t>
                                  </w:r>
                                </w:p>
                              </w:tc>
                              <w:tc>
                                <w:tcPr>
                                  <w:tcW w:w="7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315" w:leader="none"/>
                                    </w:tabs>
                                    <w:spacing w:before="0" w:after="60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9.6 mm delik aralığ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315" w:leader="none"/>
                                    </w:tabs>
                                    <w:spacing w:lineRule="exact" w:line="235" w:before="6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safari kulp ürün kd: nobel-1905224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5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Not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Teknik şartnamede belirtilen özelliklere göre numuneler denenerek ürünlerin uygunluğuna karar verilecekti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240" w:hanging="0"/>
                                    <w:jc w:val="righ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etajer kulpu</w:t>
                                  </w:r>
                                </w:p>
                              </w:tc>
                              <w:tc>
                                <w:tcPr>
                                  <w:tcW w:w="7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08"/>
                                      <w:tab w:val="left" w:pos="2315" w:leader="none"/>
                                    </w:tabs>
                                    <w:spacing w:lineRule="exact" w:line="269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22 mm delik aralığ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08"/>
                                      <w:tab w:val="left" w:pos="2315" w:leader="none"/>
                                    </w:tabs>
                                    <w:spacing w:lineRule="exact" w:line="269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safari kulp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08"/>
                                      <w:tab w:val="left" w:pos="2320" w:leader="none"/>
                                    </w:tabs>
                                    <w:spacing w:lineRule="exact" w:line="269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ürün kodu: nobel-1905224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Not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Teknik şartnamede belirtilen özelliklere göre numuneler denenerek ürünlerin uygunluğuna karar verilecekti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240" w:hanging="0"/>
                                    <w:jc w:val="righ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dübel</w:t>
                                  </w:r>
                                </w:p>
                              </w:tc>
                              <w:tc>
                                <w:tcPr>
                                  <w:tcW w:w="7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2015" w:leader="none"/>
                                    </w:tabs>
                                    <w:spacing w:before="0" w:after="60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30"/>
                                      <w:sz w:val="18"/>
                                      <w:szCs w:val="18"/>
                                      <w:lang w:val="en-US"/>
                                    </w:rPr>
                                    <w:t>8mm-10m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2020" w:leader="none"/>
                                    </w:tabs>
                                    <w:spacing w:lineRule="exact" w:line="235" w:before="6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plasti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5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Not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Teknik şartnamede belirtilen özelliklere göre numuneler denenerek ürünlerin uygunluğuna karar verilecekt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240" w:hanging="0"/>
                                    <w:jc w:val="righ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4"/>
                                    <w:jc w:val="both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ahşap için yıldız vidalar</w:t>
                                  </w:r>
                                </w:p>
                              </w:tc>
                              <w:tc>
                                <w:tcPr>
                                  <w:tcW w:w="7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08"/>
                                      <w:tab w:val="left" w:pos="2006" w:leader="none"/>
                                    </w:tabs>
                                    <w:spacing w:before="0" w:after="300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4x50 - 4x20 - 4x30 - 4x25 - 5x7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08"/>
                                      <w:tab w:val="left" w:pos="2015" w:leader="none"/>
                                    </w:tabs>
                                    <w:spacing w:lineRule="exact" w:line="240" w:before="30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çinko kapla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Not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Teknik şartnamede belirtilen özelliklere göre numuneler denenerek ürünlerin uygunluğuna karar verilecekt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240" w:hanging="0"/>
                                    <w:jc w:val="righ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ind w:left="500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işlenmemiş kapı anahtarı</w:t>
                                  </w:r>
                                </w:p>
                              </w:tc>
                              <w:tc>
                                <w:tcPr>
                                  <w:tcW w:w="7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Not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Teknik şartnamede belirtilen özelliklere göre numuneler denenerek ürünlerin uygunluğuna karar verilecekt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240" w:hanging="0"/>
                                    <w:jc w:val="righ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0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kapı sitopiyeri</w:t>
                                  </w:r>
                                </w:p>
                              </w:tc>
                              <w:tc>
                                <w:tcPr>
                                  <w:tcW w:w="7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ind w:left="1960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® yere ve kapı üzerine esit şekilde • şeffaf ve kromike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6pt;height:704.9pt;mso-wrap-distance-left:0pt;mso-wrap-distance-right:0pt;mso-wrap-distance-top:0pt;mso-wrap-distance-bottom:0pt;margin-top:0.05pt;mso-position-vertical-relative:text;margin-left:-45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5"/>
                        <w:gridCol w:w="2462"/>
                        <w:gridCol w:w="7805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2"/>
                              <w:ind w:right="240" w:hanging="0"/>
                              <w:jc w:val="right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ıra No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00" w:hanging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Malzemenin Cinsi</w:t>
                            </w:r>
                          </w:p>
                        </w:tc>
                        <w:tc>
                          <w:tcPr>
                            <w:tcW w:w="7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060" w:hanging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Teknik Özellikleri</w:t>
                            </w:r>
                          </w:p>
                        </w:tc>
                      </w:tr>
                      <w:tr>
                        <w:trPr>
                          <w:trHeight w:val="1478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240" w:hanging="0"/>
                              <w:jc w:val="right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hidrolik kapıçek</w:t>
                            </w:r>
                          </w:p>
                        </w:tc>
                        <w:tc>
                          <w:tcPr>
                            <w:tcW w:w="7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2566" w:leader="none"/>
                              </w:tabs>
                              <w:spacing w:before="0" w:after="6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40-80 kg ağırlık taşıy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2570" w:leader="none"/>
                              </w:tabs>
                              <w:spacing w:lineRule="exact" w:line="226" w:before="6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300 serisi</w:t>
                            </w:r>
                          </w:p>
                          <w:p>
                            <w:pPr>
                              <w:pStyle w:val="Normal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not: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teknik şartnamede belirtilen özelliklere göre numuneler denenerek ürünlerin uygunluğuna karar verilecektir.</w:t>
                            </w:r>
                          </w:p>
                        </w:tc>
                      </w:tr>
                      <w:tr>
                        <w:trPr>
                          <w:trHeight w:val="2266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240" w:hanging="0"/>
                              <w:jc w:val="right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wc kapı kolu</w:t>
                            </w:r>
                          </w:p>
                        </w:tc>
                        <w:tc>
                          <w:tcPr>
                            <w:tcW w:w="7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315" w:leader="none"/>
                              </w:tabs>
                              <w:spacing w:lineRule="exact" w:line="264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ms58mke randumanl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306" w:leader="none"/>
                              </w:tabs>
                              <w:spacing w:lineRule="exact" w:line="264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friksiyon pres baskıl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310" w:leader="none"/>
                              </w:tabs>
                              <w:spacing w:lineRule="exact" w:line="264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yassı yay sistem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315" w:leader="none"/>
                              </w:tabs>
                              <w:spacing w:lineRule="exact" w:line="23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aten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Not: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Teknik şartnamede belirtilen özelliklere göre numuneler denenerek ürünlerin uygunluğuna karar verilecektir.</w:t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240" w:hanging="0"/>
                              <w:jc w:val="right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wc kapı kilidi</w:t>
                            </w:r>
                          </w:p>
                        </w:tc>
                        <w:tc>
                          <w:tcPr>
                            <w:tcW w:w="7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5"/>
                              <w:ind w:left="120" w:hanging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Numuneye göre seçilecektir.</w:t>
                            </w:r>
                          </w:p>
                          <w:p>
                            <w:pPr>
                              <w:pStyle w:val="Normal"/>
                              <w:spacing w:lineRule="exact" w:line="235"/>
                              <w:ind w:left="12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Not: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Teknik şartnamede belirtilen özelliklere göre numuneler denenerek ürünlerin uygunluğuna karar verilecektir.</w:t>
                            </w:r>
                          </w:p>
                        </w:tc>
                      </w:tr>
                      <w:tr>
                        <w:trPr>
                          <w:trHeight w:val="1507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240" w:hanging="0"/>
                              <w:jc w:val="right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ilidndirli kapı kolu</w:t>
                            </w:r>
                          </w:p>
                        </w:tc>
                        <w:tc>
                          <w:tcPr>
                            <w:tcW w:w="7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2566" w:leader="none"/>
                              </w:tabs>
                              <w:spacing w:before="0" w:after="6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zirve kol yaie sat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2566" w:leader="none"/>
                              </w:tabs>
                              <w:spacing w:before="60" w:after="6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tsn1906 kalitede</w:t>
                            </w:r>
                          </w:p>
                          <w:p>
                            <w:pPr>
                              <w:pStyle w:val="Normal"/>
                              <w:spacing w:lineRule="exact" w:line="254" w:before="60" w:after="0"/>
                              <w:ind w:left="12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Not: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Teknik şartnamede belirtilen özelliklere göre numuneler denenerek ürünlerin uygunluğuna karar verilecektir.</w:t>
                            </w:r>
                          </w:p>
                        </w:tc>
                      </w:tr>
                      <w:tr>
                        <w:trPr>
                          <w:trHeight w:val="1498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240" w:hanging="0"/>
                              <w:jc w:val="right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kapı menteşeleri</w:t>
                            </w:r>
                          </w:p>
                        </w:tc>
                        <w:tc>
                          <w:tcPr>
                            <w:tcW w:w="7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20" w:hanging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cerman menteşe - 12 cm - saten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Not: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Teknik şartnamede belirtilen özelliklere göre numuneler denenerek ürünlerin uygunluğuna karar verilecektir</w:t>
                            </w:r>
                          </w:p>
                        </w:tc>
                      </w:tr>
                      <w:tr>
                        <w:trPr>
                          <w:trHeight w:val="1003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240" w:hanging="0"/>
                              <w:jc w:val="right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dolap kulpu</w:t>
                            </w:r>
                          </w:p>
                        </w:tc>
                        <w:tc>
                          <w:tcPr>
                            <w:tcW w:w="7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315" w:leader="none"/>
                              </w:tabs>
                              <w:spacing w:before="0" w:after="6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9.6 mm delik aralığ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315" w:leader="none"/>
                              </w:tabs>
                              <w:spacing w:lineRule="exact" w:line="235" w:before="6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afari kulp ürün kd: nobel-190522429</w:t>
                            </w:r>
                          </w:p>
                          <w:p>
                            <w:pPr>
                              <w:pStyle w:val="Normal"/>
                              <w:spacing w:lineRule="exact" w:line="235"/>
                              <w:ind w:left="12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Not: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Teknik şartnamede belirtilen özelliklere göre numuneler denenerek ürünlerin uygunluğuna karar verilecektir.</w:t>
                            </w:r>
                          </w:p>
                        </w:tc>
                      </w:tr>
                      <w:tr>
                        <w:trPr>
                          <w:trHeight w:val="1301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240" w:hanging="0"/>
                              <w:jc w:val="right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etajer kulpu</w:t>
                            </w:r>
                          </w:p>
                        </w:tc>
                        <w:tc>
                          <w:tcPr>
                            <w:tcW w:w="7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2315" w:leader="none"/>
                              </w:tabs>
                              <w:spacing w:lineRule="exact" w:line="269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2 mm delik aralığ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2315" w:leader="none"/>
                              </w:tabs>
                              <w:spacing w:lineRule="exact" w:line="269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afari kul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2320" w:leader="none"/>
                              </w:tabs>
                              <w:spacing w:lineRule="exact" w:line="269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ürün kodu: nobel-190522429</w:t>
                            </w:r>
                          </w:p>
                          <w:p>
                            <w:pPr>
                              <w:pStyle w:val="Normal"/>
                              <w:spacing w:lineRule="exact" w:line="254"/>
                              <w:ind w:left="12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Not: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Teknik şartnamede belirtilen özelliklere göre numuneler denenerek ürünlerin uygunluğuna karar verilecektir.</w:t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240" w:hanging="0"/>
                              <w:jc w:val="right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dübel</w:t>
                            </w:r>
                          </w:p>
                        </w:tc>
                        <w:tc>
                          <w:tcPr>
                            <w:tcW w:w="7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015" w:leader="none"/>
                              </w:tabs>
                              <w:spacing w:before="0" w:after="6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30"/>
                                <w:sz w:val="18"/>
                                <w:szCs w:val="18"/>
                                <w:lang w:val="en-US"/>
                              </w:rPr>
                              <w:t>8mm-10m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020" w:leader="none"/>
                              </w:tabs>
                              <w:spacing w:lineRule="exact" w:line="235" w:before="6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plastik</w:t>
                            </w:r>
                          </w:p>
                          <w:p>
                            <w:pPr>
                              <w:pStyle w:val="Normal"/>
                              <w:spacing w:lineRule="exact" w:line="235"/>
                              <w:ind w:left="12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Not: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Teknik şartnamede belirtilen özelliklere göre numuneler denenerek ürünlerin uygunluğuna karar verilecektir</w:t>
                            </w:r>
                          </w:p>
                        </w:tc>
                      </w:tr>
                      <w:tr>
                        <w:trPr>
                          <w:trHeight w:val="1301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240" w:hanging="0"/>
                              <w:jc w:val="right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4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hşap için yıldız vidalar</w:t>
                            </w:r>
                          </w:p>
                        </w:tc>
                        <w:tc>
                          <w:tcPr>
                            <w:tcW w:w="7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2006" w:leader="none"/>
                              </w:tabs>
                              <w:spacing w:before="0" w:after="30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4x50 - 4x20 - 4x30 - 4x25 - 5x7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2015" w:leader="none"/>
                              </w:tabs>
                              <w:spacing w:lineRule="exact" w:line="240" w:before="30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çinko kaplama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2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Not: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Teknik şartnamede belirtilen özelliklere göre numuneler denenerek ürünlerin uygunluğuna karar verilecektir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240" w:hanging="0"/>
                              <w:jc w:val="right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ind w:left="500" w:hanging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işlenmemiş kapı anahtarı</w:t>
                            </w:r>
                          </w:p>
                        </w:tc>
                        <w:tc>
                          <w:tcPr>
                            <w:tcW w:w="7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0"/>
                              <w:ind w:left="12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Not: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Teknik şartnamede belirtilen özelliklere göre numuneler denenerek ürünlerin uygunluğuna karar verilecektir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240" w:hanging="0"/>
                              <w:jc w:val="right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0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kapı sitopiyeri</w:t>
                            </w:r>
                          </w:p>
                        </w:tc>
                        <w:tc>
                          <w:tcPr>
                            <w:tcW w:w="7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ind w:left="1960" w:hanging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® yere ve kapı üzerine esit şekilde • şeffaf ve kromikel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 Unicode MS;Malgun Gothic Semilight" w:hAnsi="Arial Unicode MS;Malgun Gothic Semilight" w:eastAsia="Arial Unicode MS;Malgun Gothic Semilight" w:cs="Arial Unicode MS;Malgun Gothic Semilight"/>
          <w:color w:val="000000"/>
          <w:sz w:val="24"/>
          <w:lang w:val="en-US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000000"/>
          <w:sz w:val="24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94830" cy="95859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4830" cy="958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5"/>
                              <w:gridCol w:w="2458"/>
                              <w:gridCol w:w="7795"/>
                            </w:tblGrid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Malgun Gothic Semilight" w:hAnsi="Arial Unicode MS;Malgun Gothic Semilight" w:eastAsia="Arial Unicode MS;Malgun Gothic Semilight" w:cs="Arial Unicode MS;Malgun Gothic Semilight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;Malgun Gothic Semilight" w:cs="Arial Unicode MS;Malgun Gothic Semilight" w:ascii="Arial Unicode MS;Malgun Gothic Semilight" w:hAnsi="Arial Unicode MS;Malgun Gothic Semilight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Malgun Gothic Semilight" w:hAnsi="Arial Unicode MS;Malgun Gothic Semilight" w:eastAsia="Arial Unicode MS;Malgun Gothic Semilight" w:cs="Arial Unicode MS;Malgun Gothic Semilight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;Malgun Gothic Semilight" w:cs="Arial Unicode MS;Malgun Gothic Semilight" w:ascii="Arial Unicode MS;Malgun Gothic Semilight" w:hAnsi="Arial Unicode MS;Malgun Gothic Semilight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2Not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Teknik şartnamede belirtilen özelliklere göre nurpunelor denenerek ürünlerin uygunluğuna karar verilecektir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20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300"/>
                                    <w:ind w:left="940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8"/>
                                      <w:szCs w:val="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8"/>
                                      <w:szCs w:val="8"/>
                                      <w:lang w:val="en-US"/>
                                    </w:rPr>
                                    <w:t>ı 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0" w:after="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hızlı yapıştırıcı</w:t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ind w:left="1960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400 ml (buyuk boy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6" w:before="240" w:after="0"/>
                                    <w:ind w:left="120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Not: Teknik şartnamede belirtilen özelliklere göre numuneler denenerek ürünlerin uygunluğuna karar verilecekti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0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20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pas sökücü ve yağlayıcı</w:t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20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Özgül ağırlık: 22°C"de 800 ± 0.020 Viskozite: 22°C"de 27.5 ± 1.0 san zahn %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ind w:left="120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Mininum parlama noktası: Açık kapta 43°C Uçucu olmayan maddelerin minimum %:Ağırlık başına %22 Uçucu maddelerin max. %:Alifatik petrol damıtması ağırlığına göre %78 Akma noktası : -73°C"den az Düşük ısı stabilitesi : Mükemmel Kaplaması : 15 m2 -26 m2/lit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1"/>
                                    <w:ind w:left="120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Kaynama noktası : 149°C minimum Ağırlık, tatbiki kaplama : 1.7 g/m2 Uygulanmış ürün kalınlığı : 0.00025 - 0.00075 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0"/>
                                    <w:ind w:left="120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Not: Teknik şartnamede belirtilen özelliklere göre numuneler denenerek ürünlerin uygunluğuna karar verilecekt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20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demir kelebek çektirme</w:t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5"/>
                                    <w:ind w:left="120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Numuneye göre seçilecekti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5"/>
                                    <w:ind w:left="120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Not: Teknik şartnamede belirtilen özelliklere göre numuneler denenerek ürünlerin uygunluğuna karar verilecekt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20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dolap askı aparatı</w:t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960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met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ind w:left="120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Not: Teknik şartnamede belirtilen özelliklere göre numuneler denenerek ürünlerin uygunluğuna karar verilecekt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20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 demir (dolap montesi için)</w:t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6"/>
                                    <w:ind w:left="1960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5x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6"/>
                                    <w:ind w:left="120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Not: Teknik şartnamede belirtilen özelliklere göre numuneler denenerek ürünlerin uygunluğuna karar verilecekt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20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4"/>
                                    <w:jc w:val="both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elekrikli kilit (kartlı geçişe uygun)</w:t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320" w:leader="none"/>
                                    </w:tabs>
                                    <w:spacing w:before="0" w:after="60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manuel devre dışı kalabil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315" w:leader="none"/>
                                    </w:tabs>
                                    <w:spacing w:lineRule="exact" w:line="230" w:before="6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ürün kodu : kale.dıs.012.20.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ind w:left="120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Not: Teknik şartnamede belirtilen özelliklere göre numuneler denenerek ürünlerin uygunluğuna karar verilecekt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2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20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çekme kapı kolu</w:t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2315" w:leader="none"/>
                                    </w:tabs>
                                    <w:spacing w:before="0" w:after="60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metal olacaktı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2315" w:leader="none"/>
                                    </w:tabs>
                                    <w:spacing w:before="60" w:after="60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krom kaplam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2315" w:leader="none"/>
                                    </w:tabs>
                                    <w:spacing w:lineRule="exact" w:line="230" w:before="6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a - kali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ind w:left="120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Not: Teknik şartnamede belirtilen özelliklere göre numuneler denenerek ürünlerin uygunluğuna karar verilecekt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20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2 li metal askılık benekli</w:t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ind w:left="1960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sağlam metald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 w:before="240" w:after="0"/>
                                    <w:ind w:left="120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Not: Teknik şartnamede belirtilen özelliklere göre numuneler denenerek ürünlerin uygunluğuna karar verilecekt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4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20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mini dolap kilidi</w:t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left="1960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kare kil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240"/>
                                    <w:ind w:left="2320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22 mm silindir uzunlu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 w:before="240" w:after="0"/>
                                    <w:ind w:left="120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Not: Teknik şartnamede belirtilen özelliklere göre numuneler denenerek ürünlerin uygunluğuna karar verilecekt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20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matkap vida sıkılama ucu</w:t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2315" w:leader="none"/>
                                    </w:tabs>
                                    <w:spacing w:lineRule="exact" w:line="235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PZ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2315" w:leader="none"/>
                                    </w:tabs>
                                    <w:spacing w:lineRule="exact" w:line="235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p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5"/>
                                    <w:ind w:left="120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Not: Teknik şartnamede belirtilen özelliklere göre numuneler denenerek ürünlerin uygunluğuna karar verilecekt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20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teleskobik ray</w:t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310" w:leader="none"/>
                                    </w:tabs>
                                    <w:spacing w:before="0" w:after="60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450 x 40 m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315" w:leader="none"/>
                                    </w:tabs>
                                    <w:spacing w:lineRule="exact" w:line="230" w:before="6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500 x 40 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ind w:left="120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Not: Teknik şartnamede belirtilen özelliklere göre numuneler denenerek ürünlerin uygunluğuna karar verilecekti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9pt;height:754.8pt;mso-wrap-distance-left:0pt;mso-wrap-distance-right:0pt;mso-wrap-distance-top:0pt;mso-wrap-distance-bottom:0pt;margin-top:0.05pt;mso-position-vertical-relative:text;margin-left:-44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5"/>
                        <w:gridCol w:w="2458"/>
                        <w:gridCol w:w="7795"/>
                      </w:tblGrid>
                      <w:tr>
                        <w:trPr>
                          <w:trHeight w:val="643" w:hRule="atLeas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Malgun Gothic Semilight" w:hAnsi="Arial Unicode MS;Malgun Gothic Semilight" w:eastAsia="Arial Unicode MS;Malgun Gothic Semilight" w:cs="Arial Unicode MS;Malgun Gothic Semilight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algun Gothic Semilight" w:cs="Arial Unicode MS;Malgun Gothic Semilight" w:ascii="Arial Unicode MS;Malgun Gothic Semilight" w:hAnsi="Arial Unicode MS;Malgun Gothic Semilight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Malgun Gothic Semilight" w:hAnsi="Arial Unicode MS;Malgun Gothic Semilight" w:eastAsia="Arial Unicode MS;Malgun Gothic Semilight" w:cs="Arial Unicode MS;Malgun Gothic Semilight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Arial Unicode MS;Malgun Gothic Semilight" w:cs="Arial Unicode MS;Malgun Gothic Semilight" w:ascii="Arial Unicode MS;Malgun Gothic Semilight" w:hAnsi="Arial Unicode MS;Malgun Gothic Semilight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0"/>
                              <w:ind w:left="12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2Not: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Teknik şartnamede belirtilen özelliklere göre nurpunelor denenerek ürünlerin uygunluğuna karar verilecektir .</w:t>
                            </w:r>
                          </w:p>
                        </w:tc>
                      </w:tr>
                      <w:tr>
                        <w:trPr>
                          <w:trHeight w:val="1195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20" w:hanging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300"/>
                              <w:ind w:left="940" w:hanging="0"/>
                              <w:rPr>
                                <w:rFonts w:ascii="Arial" w:hAnsi="Arial" w:eastAsia="Arial" w:cs="Arial"/>
                                <w:color w:val="000000"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8"/>
                                <w:szCs w:val="8"/>
                                <w:lang w:val="en-US"/>
                              </w:rPr>
                              <w:t>ı »</w:t>
                            </w:r>
                          </w:p>
                          <w:p>
                            <w:pPr>
                              <w:pStyle w:val="Normal"/>
                              <w:spacing w:before="300" w:after="0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hızlı yapıştırıcı</w:t>
                            </w:r>
                          </w:p>
                        </w:tc>
                        <w:tc>
                          <w:tcPr>
                            <w:tcW w:w="7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40"/>
                              <w:ind w:left="1960" w:hanging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•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400 ml (buyuk boy)</w:t>
                            </w:r>
                          </w:p>
                          <w:p>
                            <w:pPr>
                              <w:pStyle w:val="Normal"/>
                              <w:spacing w:lineRule="exact" w:line="226" w:before="240" w:after="0"/>
                              <w:ind w:left="120" w:hanging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Not: Teknik şartnamede belirtilen özelliklere göre numuneler denenerek ürünlerin uygunluğuna karar verilecektir.</w:t>
                            </w:r>
                          </w:p>
                        </w:tc>
                      </w:tr>
                      <w:tr>
                        <w:trPr>
                          <w:trHeight w:val="2390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20" w:hanging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pas sökücü ve yağlayıcı</w:t>
                            </w:r>
                          </w:p>
                        </w:tc>
                        <w:tc>
                          <w:tcPr>
                            <w:tcW w:w="7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20" w:hanging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Özgül ağırlık: 22°C"de 800 ± 0.020 Viskozite: 22°C"de 27.5 ± 1.0 san zahn %1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ind w:left="120" w:hanging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Mininum parlama noktası: Açık kapta 43°C Uçucu olmayan maddelerin minimum %:Ağırlık başına %22 Uçucu maddelerin max. %:Alifatik petrol damıtması ağırlığına göre %78 Akma noktası : -73°C"den az Düşük ısı stabilitesi : Mükemmel Kaplaması : 15 m2 -26 m2/litre</w:t>
                            </w:r>
                          </w:p>
                          <w:p>
                            <w:pPr>
                              <w:pStyle w:val="Normal"/>
                              <w:spacing w:lineRule="exact" w:line="221"/>
                              <w:ind w:left="120" w:hanging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Kaynama noktası : 149°C minimum Ağırlık, tatbiki kaplama : 1.7 g/m2 Uygulanmış ürün kalınlığı : 0.00025 - 0.00075 cm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ind w:left="120" w:hanging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Not: Teknik şartnamede belirtilen özelliklere göre numuneler denenerek ürünlerin uygunluğuna karar verilecektir</w:t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20" w:hanging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demir kelebek çektirme</w:t>
                            </w:r>
                          </w:p>
                        </w:tc>
                        <w:tc>
                          <w:tcPr>
                            <w:tcW w:w="7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5"/>
                              <w:ind w:left="120" w:hanging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Numuneye göre seçilecektir.</w:t>
                            </w:r>
                          </w:p>
                          <w:p>
                            <w:pPr>
                              <w:pStyle w:val="Normal"/>
                              <w:spacing w:lineRule="exact" w:line="235"/>
                              <w:ind w:left="120" w:hanging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Not: Teknik şartnamede belirtilen özelliklere göre numuneler denenerek ürünlerin uygunluğuna karar verilecektir</w:t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20" w:hanging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dolap askı aparatı</w:t>
                            </w:r>
                          </w:p>
                        </w:tc>
                        <w:tc>
                          <w:tcPr>
                            <w:tcW w:w="7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960" w:hanging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•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metal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ind w:left="120" w:hanging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Not: Teknik şartnamede belirtilen özelliklere göre numuneler denenerek ürünlerin uygunluğuna karar verilecektir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20" w:hanging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 demir (dolap montesi için)</w:t>
                            </w:r>
                          </w:p>
                        </w:tc>
                        <w:tc>
                          <w:tcPr>
                            <w:tcW w:w="7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6"/>
                              <w:ind w:left="1960" w:hanging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•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5x12</w:t>
                            </w:r>
                          </w:p>
                          <w:p>
                            <w:pPr>
                              <w:pStyle w:val="Normal"/>
                              <w:spacing w:lineRule="exact" w:line="226"/>
                              <w:ind w:left="120" w:hanging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Not: Teknik şartnamede belirtilen özelliklere göre numuneler denenerek ürünlerin uygunluğuna karar verilecektir</w:t>
                            </w:r>
                          </w:p>
                        </w:tc>
                      </w:tr>
                      <w:tr>
                        <w:trPr>
                          <w:trHeight w:val="1248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20" w:hanging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4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elekrikli kilit (kartlı geçişe uygun)</w:t>
                            </w:r>
                          </w:p>
                        </w:tc>
                        <w:tc>
                          <w:tcPr>
                            <w:tcW w:w="7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320" w:leader="none"/>
                              </w:tabs>
                              <w:spacing w:before="0" w:after="6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manuel devre dışı kalabil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315" w:leader="none"/>
                              </w:tabs>
                              <w:spacing w:lineRule="exact" w:line="230" w:before="6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ürün kodu : kale.dıs.012.20.222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ind w:left="120" w:hanging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Not: Teknik şartnamede belirtilen özelliklere göre numuneler denenerek ürünlerin uygunluğuna karar verilecektir</w:t>
                            </w:r>
                          </w:p>
                        </w:tc>
                      </w:tr>
                      <w:tr>
                        <w:trPr>
                          <w:trHeight w:val="1512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20" w:hanging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çekme kapı kolu</w:t>
                            </w:r>
                          </w:p>
                        </w:tc>
                        <w:tc>
                          <w:tcPr>
                            <w:tcW w:w="7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2315" w:leader="none"/>
                              </w:tabs>
                              <w:spacing w:before="0" w:after="6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metal olacaktı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2315" w:leader="none"/>
                              </w:tabs>
                              <w:spacing w:before="60" w:after="6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krom kapla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2315" w:leader="none"/>
                              </w:tabs>
                              <w:spacing w:lineRule="exact" w:line="230" w:before="6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 - kalite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ind w:left="120" w:hanging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Not: Teknik şartnamede belirtilen özelliklere göre numuneler denenerek ürünlerin uygunluğuna karar verilecektir</w:t>
                            </w:r>
                          </w:p>
                        </w:tc>
                      </w:tr>
                      <w:tr>
                        <w:trPr>
                          <w:trHeight w:val="1214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20" w:hanging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 li metal askılık benekli</w:t>
                            </w:r>
                          </w:p>
                        </w:tc>
                        <w:tc>
                          <w:tcPr>
                            <w:tcW w:w="7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40"/>
                              <w:ind w:left="1960" w:hanging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•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ağlam metalden</w:t>
                            </w:r>
                          </w:p>
                          <w:p>
                            <w:pPr>
                              <w:pStyle w:val="Normal"/>
                              <w:spacing w:lineRule="exact" w:line="230" w:before="240" w:after="0"/>
                              <w:ind w:left="120" w:hanging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Not: Teknik şartnamede belirtilen özelliklere göre numuneler denenerek ürünlerin uygunluğuna karar verilecektir</w:t>
                            </w:r>
                          </w:p>
                        </w:tc>
                      </w:tr>
                      <w:tr>
                        <w:trPr>
                          <w:trHeight w:val="1464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20" w:hanging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mini dolap kilidi</w:t>
                            </w:r>
                          </w:p>
                        </w:tc>
                        <w:tc>
                          <w:tcPr>
                            <w:tcW w:w="7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60"/>
                              <w:ind w:left="1960" w:hanging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•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kare kilit</w:t>
                            </w:r>
                          </w:p>
                          <w:p>
                            <w:pPr>
                              <w:pStyle w:val="Normal"/>
                              <w:spacing w:before="60" w:after="240"/>
                              <w:ind w:left="2320" w:hanging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2 mm silindir uzunluu</w:t>
                            </w:r>
                          </w:p>
                          <w:p>
                            <w:pPr>
                              <w:pStyle w:val="Normal"/>
                              <w:spacing w:lineRule="exact" w:line="230" w:before="240" w:after="0"/>
                              <w:ind w:left="120" w:hanging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Not: Teknik şartnamede belirtilen özelliklere göre numuneler denenerek ürünlerin uygunluğuna karar verilecektir</w:t>
                            </w:r>
                          </w:p>
                        </w:tc>
                      </w:tr>
                      <w:tr>
                        <w:trPr>
                          <w:trHeight w:val="1248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20" w:hanging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matkap vida sıkılama ucu</w:t>
                            </w:r>
                          </w:p>
                        </w:tc>
                        <w:tc>
                          <w:tcPr>
                            <w:tcW w:w="7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315" w:leader="none"/>
                              </w:tabs>
                              <w:spacing w:lineRule="exact" w:line="235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PZ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315" w:leader="none"/>
                              </w:tabs>
                              <w:spacing w:lineRule="exact" w:line="235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ph</w:t>
                            </w:r>
                          </w:p>
                          <w:p>
                            <w:pPr>
                              <w:pStyle w:val="Normal"/>
                              <w:spacing w:lineRule="exact" w:line="235"/>
                              <w:ind w:left="120" w:hanging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Not: Teknik şartnamede belirtilen özelliklere göre numuneler denenerek ürünlerin uygunluğuna karar verilecektir</w:t>
                            </w:r>
                          </w:p>
                        </w:tc>
                      </w:tr>
                      <w:tr>
                        <w:trPr>
                          <w:trHeight w:val="1258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20" w:hanging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teleskobik ray</w:t>
                            </w:r>
                          </w:p>
                        </w:tc>
                        <w:tc>
                          <w:tcPr>
                            <w:tcW w:w="7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310" w:leader="none"/>
                              </w:tabs>
                              <w:spacing w:before="0" w:after="6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450 x 40 m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315" w:leader="none"/>
                              </w:tabs>
                              <w:spacing w:lineRule="exact" w:line="230" w:before="6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500 x 40 mm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ind w:left="120" w:hanging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Not: Teknik şartnamede belirtilen özelliklere göre numuneler denenerek ürünlerin uygunluğuna karar verilecektir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 Unicode MS;Malgun Gothic Semilight" w:hAnsi="Arial Unicode MS;Malgun Gothic Semilight" w:eastAsia="Arial Unicode MS;Malgun Gothic Semilight" w:cs="Arial Unicode MS;Malgun Gothic Semilight"/>
          <w:color w:val="000000"/>
          <w:sz w:val="2"/>
          <w:szCs w:val="2"/>
          <w:lang w:val="en-US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000000"/>
          <w:sz w:val="2"/>
          <w:szCs w:val="2"/>
          <w:lang w:val="en-US"/>
        </w:rPr>
      </w:r>
    </w:p>
    <w:p>
      <w:pPr>
        <w:pStyle w:val="Normal"/>
        <w:rPr>
          <w:rFonts w:ascii="Arial Unicode MS;Malgun Gothic Semilight" w:hAnsi="Arial Unicode MS;Malgun Gothic Semilight" w:eastAsia="Arial Unicode MS;Malgun Gothic Semilight" w:cs="Arial Unicode MS;Malgun Gothic Semilight"/>
          <w:color w:val="000000"/>
          <w:sz w:val="2"/>
          <w:szCs w:val="2"/>
          <w:lang w:val="en-US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000000"/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60085" cy="784542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784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0"/>
                              <w:gridCol w:w="2458"/>
                              <w:gridCol w:w="7800"/>
                            </w:tblGrid>
                            <w:tr>
                              <w:trPr>
                                <w:trHeight w:val="1733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kapı montajı için köpük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315" w:leader="none"/>
                                    </w:tabs>
                                    <w:spacing w:lineRule="exact" w:line="264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750m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ind w:left="1960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, kalite'standartlarına uygu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310" w:leader="none"/>
                                    </w:tabs>
                                    <w:spacing w:lineRule="exact" w:line="264" w:before="0" w:after="120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tabanca ile atılan poliüretan köpü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 w:before="12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Not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Teknik şartnamede belirtilen özelliklere göre numuneler denenerek ürünlerin uygunluğuna karar verilecekt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4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cekomastik slikon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8"/>
                                      <w:tab w:val="left" w:pos="2315" w:leader="none"/>
                                    </w:tabs>
                                    <w:spacing w:before="0" w:after="60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silikon ize maştık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8"/>
                                      <w:tab w:val="left" w:pos="2378" w:leader="none"/>
                                    </w:tabs>
                                    <w:spacing w:before="60" w:after="240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a-b-c 1000 li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5" w:before="24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Not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Teknik şartnamede belirtilen özelliklere göre numuneler denenerek ürünlerin uygunluğuna karar verilecekt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1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raylı kapak tekerleri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300"/>
                                    <w:ind w:left="140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Numuneye göre seçilecekti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6" w:before="30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Not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Teknik şartnamede belirtilen özelliklere göre numuneler denenerek ürünlerin uygunluğuna karar verilecekt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6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kıravat askılığı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ind w:left="1960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30 ve 40 lı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6" w:before="24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Not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Teknik şartnamede belirtilen özelliklere göre numuneler denenerek ürünlerin uygunluğuna karar verilecekt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left="420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ahşap kapı kilidi silindili gömme kilit rulmanlı barelli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260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. {ts en 122209 }{17,5 * 3.7 {152 r}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Not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Teknik şartnamede belirtilen özelliklere göre numuneler denenerek ürünlerin uygunluğuna karar verilecekt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7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aşap kapı kilit göbegi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6"/>
                                    <w:ind w:left="140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Gövde Malzeme Ölçüsü: 90 - 100 mm Pirinç Genişlik:90-100 mm Türü: Bilyel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6"/>
                                    <w:ind w:left="140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Kam Türü : Sinter özel dökü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6"/>
                                    <w:ind w:left="140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Anahtar Kombinasyonu: Bilgisayar Teknoloji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6"/>
                                    <w:ind w:left="140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Yaylar: Fosfor bron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6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Not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Teknik şartnamede belirtilen özelliklere göre numuneler denenerek ürünlerin uygunluğuna karar verilecekt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Beton çivisi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40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3 cm olacaktı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Not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Teknik şartnamede belirtilen özelliklere göre numuneler denenerek ürünlerin uygunluğuna karar verilecekt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80 zınpara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40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2 metre olacaktı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Not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Teknik şartnamede belirtilen özelliklere göre numuneler denenerek ürünlerin uygunluğuna karar verilecekt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Çirfl kliidi bıçağı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6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Not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Teknik şartnamede belirtilen özelliklere göre numuneler denenerek ürünlerin uygunluğuna karar verilecekt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6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Otel tipi iç oda kilidi saten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40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Mat saten renginde olmalıdı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ind w:left="140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İç oda kapıları için kullanılmalıdır.60mm/70mm mandal raylı olmalıdı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ind w:left="140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Sağ ve sol açılımlı olmalıdı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ind w:left="140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Dıştan anahtarlı içten butonlu olmalıdı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Not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Teknik şartnamede belirtilen özelliklere göre numuneler denenerek ürünlerin uygunluğuna karar verilecekti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Not: Yukarıda teknik özellikleri belirtilen tüm ürünlerde TSE, CE ve uluslararası standartlara haiz olmalıdı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617.7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8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0"/>
                        <w:gridCol w:w="2458"/>
                        <w:gridCol w:w="7800"/>
                      </w:tblGrid>
                      <w:tr>
                        <w:trPr>
                          <w:trHeight w:val="1733" w:hRule="atLeast"/>
                        </w:trPr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0" w:hanging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kapı montajı için köpük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315" w:leader="none"/>
                              </w:tabs>
                              <w:spacing w:lineRule="exact" w:line="264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750mg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ind w:left="1960" w:hanging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, kalite'standartlarına uygu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310" w:leader="none"/>
                              </w:tabs>
                              <w:spacing w:lineRule="exact" w:line="264" w:before="0" w:after="12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tabanca ile atılan poliüretan köpük</w:t>
                            </w:r>
                          </w:p>
                          <w:p>
                            <w:pPr>
                              <w:pStyle w:val="Normal"/>
                              <w:spacing w:lineRule="exact" w:line="230" w:before="120" w:after="0"/>
                              <w:ind w:left="14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Not: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Teknik şartnamede belirtilen özelliklere göre numuneler denenerek ürünlerin uygunluğuna karar verilecektir</w:t>
                            </w:r>
                          </w:p>
                        </w:tc>
                      </w:tr>
                      <w:tr>
                        <w:trPr>
                          <w:trHeight w:val="1464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0" w:hanging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cekomastik slikon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2315" w:leader="none"/>
                              </w:tabs>
                              <w:spacing w:before="0" w:after="6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ilikon ize maştı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2378" w:leader="none"/>
                              </w:tabs>
                              <w:spacing w:before="60" w:after="24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-b-c 1000 lik</w:t>
                            </w:r>
                          </w:p>
                          <w:p>
                            <w:pPr>
                              <w:pStyle w:val="Normal"/>
                              <w:spacing w:lineRule="exact" w:line="235" w:before="240" w:after="0"/>
                              <w:ind w:left="14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Not: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Teknik şartnamede belirtilen özelliklere göre numuneler denenerek ürünlerin uygunluğuna karar verilecektir</w:t>
                            </w:r>
                          </w:p>
                        </w:tc>
                      </w:tr>
                      <w:tr>
                        <w:trPr>
                          <w:trHeight w:val="1181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0" w:hanging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raylı kapak tekerleri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300"/>
                              <w:ind w:left="140" w:hanging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Numuneye göre seçilecektir.</w:t>
                            </w:r>
                          </w:p>
                          <w:p>
                            <w:pPr>
                              <w:pStyle w:val="Normal"/>
                              <w:spacing w:lineRule="exact" w:line="226" w:before="300" w:after="0"/>
                              <w:ind w:left="14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Not: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Teknik şartnamede belirtilen özelliklere göre numuneler denenerek ürünlerin uygunluğuna karar verilecektir</w:t>
                            </w:r>
                          </w:p>
                        </w:tc>
                      </w:tr>
                      <w:tr>
                        <w:trPr>
                          <w:trHeight w:val="1186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0" w:hanging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kıravat askılığı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40"/>
                              <w:ind w:left="1960" w:hanging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•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30 ve 40 lık</w:t>
                            </w:r>
                          </w:p>
                          <w:p>
                            <w:pPr>
                              <w:pStyle w:val="Normal"/>
                              <w:spacing w:lineRule="exact" w:line="226" w:before="240" w:after="0"/>
                              <w:ind w:left="14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Not: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Teknik şartnamede belirtilen özelliklere göre numuneler denenerek ürünlerin uygunluğuna karar verilecektir</w:t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0" w:hanging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left="420" w:hanging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hşap kapı kilidi silindili gömme kilit rulmanlı barelli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260" w:hanging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. {ts en 122209 }{17,5 * 3.7 {152 r}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ind w:left="14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Not: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Teknik şartnamede belirtilen özelliklere göre numuneler denenerek ürünlerin uygunluğuna karar verilecektir</w:t>
                            </w:r>
                          </w:p>
                        </w:tc>
                      </w:tr>
                      <w:tr>
                        <w:trPr>
                          <w:trHeight w:val="1867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0" w:hanging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şap kapı kilit göbegi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6"/>
                              <w:ind w:left="140" w:hanging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övde Malzeme Ölçüsü: 90 - 100 mm Pirinç Genişlik:90-100 mm Türü: Bilyeli</w:t>
                            </w:r>
                          </w:p>
                          <w:p>
                            <w:pPr>
                              <w:pStyle w:val="Normal"/>
                              <w:spacing w:lineRule="exact" w:line="226"/>
                              <w:ind w:left="140" w:hanging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Kam Türü : Sinter özel döküm</w:t>
                            </w:r>
                          </w:p>
                          <w:p>
                            <w:pPr>
                              <w:pStyle w:val="Normal"/>
                              <w:spacing w:lineRule="exact" w:line="226"/>
                              <w:ind w:left="140" w:hanging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nahtar Kombinasyonu: Bilgisayar Teknolojisi</w:t>
                            </w:r>
                          </w:p>
                          <w:p>
                            <w:pPr>
                              <w:pStyle w:val="Normal"/>
                              <w:spacing w:lineRule="exact" w:line="226"/>
                              <w:ind w:left="140" w:hanging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Yaylar: Fosfor bronz</w:t>
                            </w:r>
                          </w:p>
                          <w:p>
                            <w:pPr>
                              <w:pStyle w:val="Normal"/>
                              <w:spacing w:lineRule="exact" w:line="226"/>
                              <w:ind w:left="14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Not: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Teknik şartnamede belirtilen özelliklere göre numuneler denenerek ürünlerin uygunluğuna karar verilecektir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0" w:hanging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Beton çivisi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40" w:hanging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3 cm olacaktır.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ind w:left="14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Not: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Teknik şartnamede belirtilen özelliklere göre numuneler denenerek ürünlerin uygunluğuna karar verilecektir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0" w:hanging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80 zınpara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40" w:hanging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 metre olacaktır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ind w:left="14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Not: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Teknik şartnamede belirtilen özelliklere göre numuneler denenerek ürünlerin uygunluğuna karar verilecektir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0" w:hanging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Çirfl kliidi bıçağı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6"/>
                              <w:ind w:left="14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Not: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Teknik şartnamede belirtilen özelliklere göre numuneler denenerek ürünlerin uygunluğuna karar verilecektir</w:t>
                            </w:r>
                          </w:p>
                        </w:tc>
                      </w:tr>
                      <w:tr>
                        <w:trPr>
                          <w:trHeight w:val="1416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0" w:hanging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Otel tipi iç oda kilidi saten</w:t>
                            </w:r>
                          </w:p>
                        </w:tc>
                        <w:tc>
                          <w:tcPr>
                            <w:tcW w:w="7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40" w:hanging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Mat saten renginde olmalıdır.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ind w:left="140" w:hanging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İç oda kapıları için kullanılmalıdır.60mm/70mm mandal raylı olmalıdır.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ind w:left="140" w:hanging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ağ ve sol açılımlı olmalıdır.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ind w:left="140" w:hanging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Dıştan anahtarlı içten butonlu olmalıdır.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ind w:left="14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Not: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Teknik şartnamede belirtilen özelliklere göre numuneler denenerek ürünlerin uygunluğuna karar verilecekti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Not: Yukarıda teknik özellikleri belirtilen tüm ürünlerde TSE, CE ve uluslararası standartlara haiz olmalıdır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Arial Unicode MS;Malgun Gothic Semilight" w:hAnsi="Arial Unicode MS;Malgun Gothic Semilight" w:eastAsia="Arial Unicode MS;Malgun Gothic Semilight" w:cs="Arial Unicode MS;Malgun Gothic Semilight"/>
          <w:color w:val="000000"/>
          <w:sz w:val="24"/>
          <w:szCs w:val="2"/>
          <w:lang w:val="en-US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000000"/>
          <w:sz w:val="24"/>
          <w:szCs w:val="2"/>
          <w:lang w:val="en-US"/>
        </w:rPr>
      </w:r>
    </w:p>
    <w:p>
      <w:pPr>
        <w:pStyle w:val="Normal"/>
        <w:rPr>
          <w:rFonts w:ascii="Arial Unicode MS;Malgun Gothic Semilight" w:hAnsi="Arial Unicode MS;Malgun Gothic Semilight" w:eastAsia="Arial Unicode MS;Malgun Gothic Semilight" w:cs="Arial Unicode MS;Malgun Gothic Semilight"/>
          <w:color w:val="000000"/>
          <w:sz w:val="0"/>
          <w:szCs w:val="0"/>
          <w:lang w:val="en-US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000000"/>
          <w:sz w:val="0"/>
          <w:szCs w:val="0"/>
          <w:lang w:val="en-US"/>
        </w:rPr>
      </w:r>
    </w:p>
    <w:p>
      <w:pPr>
        <w:pStyle w:val="Normal"/>
        <w:rPr>
          <w:rFonts w:ascii="Arial Unicode MS;Malgun Gothic Semilight" w:hAnsi="Arial Unicode MS;Malgun Gothic Semilight" w:eastAsia="Arial Unicode MS;Malgun Gothic Semilight" w:cs="Arial Unicode MS;Malgun Gothic Semilight"/>
          <w:color w:val="000000"/>
          <w:sz w:val="2"/>
          <w:szCs w:val="2"/>
          <w:lang w:val="en-US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000000"/>
          <w:sz w:val="2"/>
          <w:szCs w:val="2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810" w:leader="none"/>
        </w:tabs>
        <w:rPr>
          <w:rFonts w:ascii="Arial Unicode MS;Malgun Gothic Semilight" w:hAnsi="Arial Unicode MS;Malgun Gothic Semilight" w:eastAsia="Arial Unicode MS;Malgun Gothic Semilight" w:cs="Arial Unicode MS;Malgun Gothic Semilight"/>
          <w:color w:val="000000"/>
          <w:sz w:val="24"/>
          <w:szCs w:val="2"/>
          <w:lang w:val="en-US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000000"/>
          <w:sz w:val="24"/>
          <w:szCs w:val="2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Franklin Gothic Demi">
    <w:charset w:val="a2"/>
    <w:family w:val="swiss"/>
    <w:pitch w:val="variable"/>
  </w:font>
  <w:font w:name="Century">
    <w:charset w:val="a2"/>
    <w:family w:val="roman"/>
    <w:pitch w:val="variable"/>
  </w:font>
  <w:font w:name="Courier New">
    <w:charset w:val="a2"/>
    <w:family w:val="modern"/>
    <w:pitch w:val="default"/>
  </w:font>
  <w:font w:name="Arial Unicode MS">
    <w:altName w:val="Malgun Gothic Semilight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04" w:leader="none"/>
        <w:tab w:val="left" w:pos="7020" w:leader="none"/>
        <w:tab w:val="left" w:pos="7380" w:leader="none"/>
        <w:tab w:val="left" w:pos="7740" w:leader="none"/>
      </w:tabs>
      <w:spacing w:lineRule="atLeast" w:line="36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361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708" w:firstLine="708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0z0">
    <w:name w:val="WW8Num2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4z0">
    <w:name w:val="WW8Num2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alk2Char">
    <w:name w:val="Başlık 2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k4Char">
    <w:name w:val="Başlık 4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alk7Char">
    <w:name w:val="Başlık 7 Char"/>
    <w:qFormat/>
    <w:rPr>
      <w:rFonts w:ascii="Times New Roman" w:hAnsi="Times New Roman" w:cs="Times New Roman"/>
      <w:sz w:val="24"/>
      <w:szCs w:val="24"/>
    </w:rPr>
  </w:style>
  <w:style w:type="character" w:styleId="GvdeMetni3Char">
    <w:name w:val="Gövde Metni 3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DzMetinChar">
    <w:name w:val="Düz Metin Char"/>
    <w:qFormat/>
    <w:rPr>
      <w:rFonts w:ascii="Calibri" w:hAnsi="Calibri" w:cs="Times New Roman"/>
      <w:sz w:val="21"/>
      <w:szCs w:val="21"/>
    </w:rPr>
  </w:style>
  <w:style w:type="character" w:styleId="StbilgiChar">
    <w:name w:val="Üstbilgi Char"/>
    <w:qFormat/>
    <w:rPr>
      <w:rFonts w:ascii="Times New Roman" w:hAnsi="Times New Roman" w:cs="Times New Roman"/>
    </w:rPr>
  </w:style>
  <w:style w:type="character" w:styleId="GvdeMetniChar">
    <w:name w:val="Gövde Metni Char"/>
    <w:qFormat/>
    <w:rPr>
      <w:rFonts w:ascii="Times New Roman" w:hAnsi="Times New Roman" w:cs="Times New Roman"/>
      <w:sz w:val="22"/>
      <w:szCs w:val="24"/>
    </w:rPr>
  </w:style>
  <w:style w:type="character" w:styleId="GvdeMetniGirintisiChar">
    <w:name w:val="Gövde Metni Girintisi Char"/>
    <w:qFormat/>
    <w:rPr>
      <w:rFonts w:ascii="Times New Roman" w:hAnsi="Times New Roman" w:cs="Times New Roman"/>
      <w:sz w:val="24"/>
      <w:szCs w:val="24"/>
    </w:rPr>
  </w:style>
  <w:style w:type="character" w:styleId="GvdeMetniGirintisi2Char">
    <w:name w:val="Gövde Metni Girintisi 2 Char"/>
    <w:qFormat/>
    <w:rPr>
      <w:rFonts w:ascii="Times New Roman" w:hAnsi="Times New Roman"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Franklin Gothic Demi" w:hAnsi="Franklin Gothic Demi" w:cs="Franklin Gothic Demi"/>
      <w:sz w:val="18"/>
      <w:szCs w:val="18"/>
    </w:rPr>
  </w:style>
  <w:style w:type="character" w:styleId="AltKonuBalChar">
    <w:name w:val="Alt Konu Başlığı Char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KonuBalChar">
    <w:name w:val="Konu Başlığı Char"/>
    <w:qFormat/>
    <w:rPr>
      <w:rFonts w:ascii="Times New Roman" w:hAnsi="Times New Roman" w:cs="Times New Roman"/>
      <w:b/>
      <w:sz w:val="24"/>
    </w:rPr>
  </w:style>
  <w:style w:type="character" w:styleId="AklamaMetniChar">
    <w:name w:val="Açıklama Metni Char"/>
    <w:qFormat/>
    <w:rPr>
      <w:rFonts w:ascii="Century" w:hAnsi="Century" w:cs="Century"/>
      <w:lang w:val="en-US"/>
    </w:rPr>
  </w:style>
  <w:style w:type="character" w:styleId="GvdeMetni2Char">
    <w:name w:val="Gövde Metni 2 Char"/>
    <w:qFormat/>
    <w:rPr>
      <w:rFonts w:ascii="Times New Roman" w:hAnsi="Times New Roman" w:cs="Times New Roman"/>
      <w:sz w:val="22"/>
      <w:szCs w:val="24"/>
    </w:rPr>
  </w:style>
  <w:style w:type="character" w:styleId="AltbilgiChar">
    <w:name w:val="Altbilgi Char"/>
    <w:qFormat/>
    <w:rPr>
      <w:sz w:val="22"/>
      <w:szCs w:val="22"/>
    </w:rPr>
  </w:style>
  <w:style w:type="character" w:styleId="Balk5Char">
    <w:name w:val="Başlık 5 Char"/>
    <w:qFormat/>
    <w:rPr>
      <w:rFonts w:ascii="Arial" w:hAnsi="Arial" w:cs="Arial"/>
      <w:b/>
      <w:bCs/>
    </w:rPr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tabspan">
    <w:name w:val="apple-tab-span"/>
    <w:basedOn w:val="VarsaylanParagrafYazTipi"/>
    <w:qFormat/>
    <w:rPr/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Balk1">
    <w:name w:val="Başlık #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tr-TR" w:bidi="tr-TR"/>
    </w:rPr>
  </w:style>
  <w:style w:type="character" w:styleId="Gvdemetni2bookantiqua115ptkalntalik">
    <w:name w:val="gvdemetni2bookantiqua115ptkalntalik"/>
    <w:basedOn w:val="VarsaylanParagrafYazTipi"/>
    <w:qFormat/>
    <w:rPr/>
  </w:style>
  <w:style w:type="character" w:styleId="Balk8Char">
    <w:name w:val="Başlık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Gvdemetni">
    <w:name w:val="Gövde metni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Balk11">
    <w:name w:val="Başlık #1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Gvdemetni2">
    <w:name w:val="Gövde metni (2)_"/>
    <w:qFormat/>
    <w:rPr>
      <w:rFonts w:ascii="Tahoma" w:hAnsi="Tahoma" w:eastAsia="Tahoma" w:cs="Tahoma"/>
      <w:sz w:val="16"/>
      <w:szCs w:val="16"/>
      <w:shd w:fill="FFFFFF" w:val="clear"/>
    </w:rPr>
  </w:style>
  <w:style w:type="character" w:styleId="Gvdemetni3">
    <w:name w:val="Gövde metni (3)_"/>
    <w:qFormat/>
    <w:rPr>
      <w:sz w:val="21"/>
      <w:szCs w:val="21"/>
      <w:shd w:fill="FFFFFF" w:val="clear"/>
    </w:rPr>
  </w:style>
  <w:style w:type="character" w:styleId="StBilgiChar1">
    <w:name w:val="Üst Bilgi Char"/>
    <w:qFormat/>
    <w:rPr/>
  </w:style>
  <w:style w:type="character" w:styleId="AltBilgiChar1">
    <w:name w:val="Alt Bilgi Char"/>
    <w:qFormat/>
    <w:rPr/>
  </w:style>
  <w:style w:type="character" w:styleId="GvdemetniKaln">
    <w:name w:val="Gövde metni + Kalın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Gvdemetni1ptbolukbraklyor">
    <w:name w:val="Gövde metni + 1 pt boşluk bırakılıyor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8"/>
      <w:szCs w:val="18"/>
      <w:shd w:fill="FFFFFF" w:val="clear"/>
    </w:rPr>
  </w:style>
  <w:style w:type="character" w:styleId="Gvdemetni4">
    <w:name w:val="Gövde metni (4)_"/>
    <w:qFormat/>
    <w:rPr>
      <w:rFonts w:ascii="Arial" w:hAnsi="Arial" w:eastAsia="Arial" w:cs="Arial"/>
      <w:sz w:val="8"/>
      <w:szCs w:val="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1">
    <w:name w:val="Gövde Metni 3"/>
    <w:basedOn w:val="Normal"/>
    <w:qFormat/>
    <w:pPr>
      <w:spacing w:lineRule="auto" w:line="360"/>
      <w:ind w:right="-1302" w:hanging="0"/>
      <w:jc w:val="both"/>
    </w:pPr>
    <w:rPr/>
  </w:style>
  <w:style w:type="paragraph" w:styleId="ListeParagraf1">
    <w:name w:val="Liste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eParagraf11">
    <w:name w:val="Liste Paragraf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eParagraf2">
    <w:name w:val="Liste Paragraf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ListeParagraf3">
    <w:name w:val="Liste Paragraf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DzMetin">
    <w:name w:val="Düz Metin"/>
    <w:basedOn w:val="Normal"/>
    <w:qFormat/>
    <w:pPr/>
    <w:rPr>
      <w:rFonts w:ascii="Calibri" w:hAnsi="Calibri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4"/>
      <w:ind w:firstLine="677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06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03"/>
      <w:jc w:val="both"/>
    </w:pPr>
    <w:rPr>
      <w:sz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811"/>
    </w:pPr>
    <w:rPr>
      <w:sz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Style8">
    <w:name w:val="Style8"/>
    <w:basedOn w:val="Normal"/>
    <w:qFormat/>
    <w:pPr>
      <w:widowControl w:val="false"/>
      <w:autoSpaceDE w:val="false"/>
    </w:pPr>
    <w:rPr>
      <w:sz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08"/>
      <w:ind w:hanging="154"/>
    </w:pPr>
    <w:rPr>
      <w:sz w:val="24"/>
    </w:rPr>
  </w:style>
  <w:style w:type="paragraph" w:styleId="Style12">
    <w:name w:val="Style12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413"/>
      <w:ind w:hanging="331"/>
      <w:jc w:val="both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405"/>
      <w:ind w:hanging="322"/>
      <w:jc w:val="both"/>
    </w:pPr>
    <w:rPr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413"/>
      <w:ind w:hanging="341"/>
      <w:jc w:val="both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410"/>
      <w:ind w:hanging="336"/>
    </w:pPr>
    <w:rPr>
      <w:sz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403"/>
      <w:ind w:hanging="331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/>
    <w:rPr>
      <w:b/>
      <w:bCs/>
      <w:sz w:val="24"/>
    </w:rPr>
  </w:style>
  <w:style w:type="paragraph" w:styleId="DefaultParagraphFont1">
    <w:name w:val="Default Paragraph Font1"/>
    <w:next w:val="Normal"/>
    <w:qFormat/>
    <w:pPr>
      <w:widowControl/>
      <w:bidi w:val="0"/>
    </w:pPr>
    <w:rPr>
      <w:rFonts w:ascii="Century" w:hAnsi="Century" w:eastAsia="Times New Roman" w:cs="Century"/>
      <w:color w:val="auto"/>
      <w:sz w:val="20"/>
      <w:szCs w:val="20"/>
      <w:lang w:val="tr-TR" w:bidi="ar-SA" w:eastAsia="zh-CN"/>
    </w:rPr>
  </w:style>
  <w:style w:type="paragraph" w:styleId="AklamaMetni">
    <w:name w:val="Açıklama Metni"/>
    <w:basedOn w:val="Normal"/>
    <w:qFormat/>
    <w:pPr/>
    <w:rPr>
      <w:rFonts w:ascii="Century" w:hAnsi="Century" w:cs="Century"/>
      <w:sz w:val="20"/>
      <w:szCs w:val="20"/>
      <w:lang w:val="en-US"/>
    </w:rPr>
  </w:style>
  <w:style w:type="paragraph" w:styleId="GvdeMetni21">
    <w:name w:val="Gövde Metni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DzMetin1">
    <w:name w:val="Düz Metin1"/>
    <w:basedOn w:val="Normal"/>
    <w:qFormat/>
    <w:pPr>
      <w:suppressAutoHyphens w:val="true"/>
    </w:pPr>
    <w:rPr>
      <w:rFonts w:ascii="Courier New" w:hAnsi="Courier New" w:cs="Courier New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Cs w:val="22"/>
    </w:rPr>
  </w:style>
  <w:style w:type="paragraph" w:styleId="Wwnormalweb1">
    <w:name w:val="ww-normalweb1"/>
    <w:basedOn w:val="Normal"/>
    <w:qFormat/>
    <w:pPr>
      <w:spacing w:before="280" w:after="280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AralkYok1">
    <w:name w:val="Aralık Yok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Gvdemetni20">
    <w:name w:val="gvdemetni20"/>
    <w:basedOn w:val="Normal"/>
    <w:qFormat/>
    <w:pPr>
      <w:spacing w:before="280" w:after="280"/>
    </w:pPr>
    <w:rPr>
      <w:sz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26"/>
      <w:ind w:hanging="355"/>
    </w:pPr>
    <w:rPr>
      <w:sz w:val="24"/>
    </w:rPr>
  </w:style>
  <w:style w:type="paragraph" w:styleId="Gvdemetni1">
    <w:name w:val="Gövde metni"/>
    <w:basedOn w:val="Normal"/>
    <w:qFormat/>
    <w:pPr>
      <w:shd w:fill="FFFFFF" w:val="clear"/>
      <w:spacing w:lineRule="exact" w:line="408" w:before="1020" w:after="0"/>
      <w:ind w:hanging="360"/>
    </w:pPr>
    <w:rPr>
      <w:sz w:val="17"/>
      <w:szCs w:val="17"/>
    </w:rPr>
  </w:style>
  <w:style w:type="paragraph" w:styleId="Gvdemetni22">
    <w:name w:val="Gövde metni (2)"/>
    <w:basedOn w:val="Normal"/>
    <w:qFormat/>
    <w:pPr>
      <w:shd w:fill="FFFFFF" w:val="clear"/>
      <w:spacing w:lineRule="exact" w:line="302" w:before="0" w:after="180"/>
      <w:jc w:val="both"/>
    </w:pPr>
    <w:rPr>
      <w:rFonts w:ascii="Tahoma" w:hAnsi="Tahoma" w:eastAsia="Tahoma" w:cs="Tahoma"/>
      <w:sz w:val="16"/>
      <w:szCs w:val="16"/>
    </w:rPr>
  </w:style>
  <w:style w:type="paragraph" w:styleId="Gvdemetni32">
    <w:name w:val="Gövde metni (3)"/>
    <w:basedOn w:val="Normal"/>
    <w:qFormat/>
    <w:pPr>
      <w:shd w:fill="FFFFFF" w:val="clear"/>
      <w:spacing w:lineRule="exact" w:line="274" w:before="300" w:after="0"/>
    </w:pPr>
    <w:rPr>
      <w:rFonts w:ascii="Calibri" w:hAnsi="Calibri" w:cs="Calibri"/>
      <w:sz w:val="21"/>
      <w:szCs w:val="21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Msobodytextindent2">
    <w:name w:val="msobodytextindent2"/>
    <w:basedOn w:val="Normal"/>
    <w:qFormat/>
    <w:pPr>
      <w:ind w:left="720" w:hanging="0"/>
    </w:pPr>
    <w:rPr>
      <w:b/>
      <w:bCs/>
      <w:sz w:val="24"/>
    </w:rPr>
  </w:style>
  <w:style w:type="paragraph" w:styleId="Gvdemetni41">
    <w:name w:val="Gövde metni (4)"/>
    <w:basedOn w:val="Normal"/>
    <w:qFormat/>
    <w:pPr>
      <w:shd w:fill="FFFFFF" w:val="clear"/>
      <w:spacing w:lineRule="atLeast" w:line="0" w:before="0" w:after="300"/>
    </w:pPr>
    <w:rPr>
      <w:rFonts w:ascii="Arial" w:hAnsi="Arial" w:eastAsia="Arial" w:cs="Arial"/>
      <w:sz w:val="8"/>
      <w:szCs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51:00Z</dcterms:created>
  <dc:creator>WINDOWSXP</dc:creator>
  <dc:description/>
  <cp:keywords/>
  <dc:language>en-US</dc:language>
  <cp:lastModifiedBy>Blg</cp:lastModifiedBy>
  <dcterms:modified xsi:type="dcterms:W3CDTF">2023-02-22T07:51:00Z</dcterms:modified>
  <cp:revision>2</cp:revision>
  <dc:subject/>
  <dc:title/>
</cp:coreProperties>
</file>