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CİYES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ÖNER SERMAYE İŞLET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: 437 49 20 Fax : 437 52 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AYI   </w:t>
      </w:r>
      <w:r>
        <w:rPr>
          <w:b/>
          <w:sz w:val="20"/>
          <w:szCs w:val="20"/>
        </w:rPr>
        <w:t xml:space="preserve">: </w:t>
      </w:r>
      <w:r>
        <w:rPr>
          <w:rFonts w:eastAsia="Arial Unicode MS"/>
          <w:bCs/>
          <w:shadow/>
          <w:sz w:val="20"/>
          <w:szCs w:val="20"/>
        </w:rPr>
        <w:t>8447197-934-01</w:t>
      </w:r>
      <w:r>
        <w:rPr>
          <w:rFonts w:eastAsia="Arial Unicode MS"/>
          <w:b/>
          <w:bCs/>
          <w:shadow/>
          <w:sz w:val="20"/>
          <w:szCs w:val="20"/>
        </w:rPr>
        <w:t>-</w:t>
      </w:r>
      <w:r>
        <w:rPr>
          <w:rFonts w:eastAsia="Arial Unicode MS"/>
          <w:bCs/>
          <w:shadow/>
          <w:sz w:val="20"/>
          <w:szCs w:val="20"/>
        </w:rPr>
        <w:t xml:space="preserve"> </w:t>
      </w:r>
      <w:r>
        <w:rPr>
          <w:rFonts w:eastAsia="Arial Unicode MS"/>
          <w:b/>
          <w:bCs/>
          <w:shadow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</w:rPr>
        <w:tab/>
        <w:t xml:space="preserve">                                  </w:t>
      </w:r>
      <w:r>
        <w:rPr>
          <w:b/>
          <w:sz w:val="20"/>
        </w:rPr>
        <w:t xml:space="preserve">KAYSERİ   </w:t>
      </w:r>
      <w:r>
        <w:rPr>
          <w:sz w:val="20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0"/>
        </w:rPr>
      </w:pPr>
      <w:r>
        <w:rPr>
          <w:b/>
          <w:bCs/>
          <w:sz w:val="20"/>
        </w:rPr>
        <w:t xml:space="preserve">KONU: Teklif Mektubu Hakkında </w:t>
        <w:tab/>
        <w:tab/>
        <w:tab/>
        <w:tab/>
        <w:t xml:space="preserve">                                                08/03/202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0"/>
        </w:rPr>
        <w:t xml:space="preserve">Üniversitemiz Tıp Fakültesi Hastaneleri İçin aşağıda cins ve miktarla belirtilen malzemelere ihtiyaç vardır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</w:rPr>
      </w:pPr>
      <w:r>
        <w:rPr>
          <w:sz w:val="20"/>
        </w:rPr>
        <w:t>Müesseseniz tarafından ilgili malzemelerin temini mümkün ise Yaklaşık Maliyet tespitinde kullanılmak üzere birim fiyatı teklif verilmesini rica ederim.</w:t>
      </w:r>
      <w:r>
        <w:rPr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Tacım DEMİRTAŞ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İşletme Müdürü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245"/>
        <w:gridCol w:w="850"/>
        <w:gridCol w:w="992"/>
        <w:gridCol w:w="1701"/>
      </w:tblGrid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.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MALZEMENİN CİNSİ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B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 fiyatı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KENMEZ KAL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KURŞUN KALEM SİY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KURŞUN KALEM KIRMI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TAT KALEM  (CAMA YAZ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 TAHTASI KALE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MPA MÜREKKEP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ON KAĞIT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N DOS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İZMALI KLASÖ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İK POŞET DOS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İK TELLİ DOS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 İĞ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BA TEL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HU  (SIVI YAPIŞTIRI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OLAB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İ BAN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Sİ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ZIMBA MAKİN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G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AK MAK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ALİN KALEM Pİ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ALİN KUMANDA PİL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NİK ŞARTNAMESİ EKTEDİ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LİNTİ VE KAZINTI OLAN TEKLİFLER REDDEDİLİ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İF MEKTUPLARİ FİRMA BAŞLIKLI KAĞITLARINA YAZILAC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INDA VERİLMEYEN, AÇIK ADRES, KAŞE VE İMZA OLMAYAN TEKLİFLER DEĞERLENDİRİLM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İF ZARFLARI KAPALI OLMALI VE TEKLİF KONUSU ZARFIN ÜZERİNE YAZILI OLMAL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İF EDİLEN ÜRÜNLERİN, MARKASI VE AMBALAJ ŞEKLİ YAZILMAL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İF EDİLEN ÜRÜNLERİN, BİRİM FİYATI RAKAM VE YAZI İLE YAZILMAL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EKLİF EDİLEN TIBBİ MALZEMELERİN TC. İLAÇ VE TIBBİ CİHAZ ULUSAL BİLGİ BANKASI TARAFINDAN ONAYLANMIŞ ÜRÜN (BARKOD ) NUMARASI ÜRÜNÜN ÜZERİNDE, ÜRÜN KODU VE BRANŞ KODU  ETİKET VE MARKA ADI TEKLİF MEKTUPLARINDA YAZILI OLACAK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İSTEKLİ FİRMALAR; SOSYAL GÜVENLİK KURUMUNUN YAYINLAMIŞ OLDUĞU SAĞLIK UYGULAMA TEBLİĞİ (SUT) HÜKÜMLERİNE GÖRE TEKLİF ETMİŞ OLDUKLARI MALZEMELER İLE İLGİLİ, MALZEMENİN EK-3 LİSTESİNDE OLUP OLMADIĞINI, MALZEMENİN EK-3 LİSTESİNDE OLMASI DURUMUNDA SUT KODUNU FİRMA ORJİNAL ANTETLİ KAĞIDA YAZARAK BİLDİRECEKLERDİ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ÖDEME SIRASININ VE GÜNÜNÜN BELİRLENMEİSNDE; DÖNER SERMAYELİ İŞLETMELER BÜTÇE VE MUHASABE YMNETMELİĞİNİN 22. MADDESİ HÜKÜMLERİ UYGULANACAK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TEKLİF EDİLEN ÜRÜN FİYATLARININ DEĞERLENDİRİLMESİNDE SUT FİYATLARI DİKKATTE ALICA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50" w:hanging="11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Teklif mektuplarının en geç  </w:t>
      </w:r>
      <w:r>
        <w:rPr>
          <w:b/>
          <w:color w:val="FF0000"/>
          <w:sz w:val="20"/>
          <w:szCs w:val="20"/>
          <w:u w:val="single"/>
        </w:rPr>
        <w:t xml:space="preserve">13.03.2023 </w:t>
      </w:r>
      <w:r>
        <w:rPr>
          <w:sz w:val="20"/>
          <w:szCs w:val="20"/>
        </w:rPr>
        <w:t xml:space="preserve">Pazartesi </w:t>
      </w:r>
      <w:r>
        <w:rPr>
          <w:sz w:val="20"/>
          <w:szCs w:val="20"/>
          <w:u w:val="single"/>
        </w:rPr>
        <w:t>günü mesai bitimine kadar E.Ü.Döner Sermaye İşletmesi’ne</w:t>
      </w:r>
      <w:r>
        <w:rPr>
          <w:sz w:val="20"/>
          <w:u w:val="single"/>
        </w:rPr>
        <w:t xml:space="preserve"> bırakılmasını rica ederiz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IRTASİYE MALZEMELERİ TEKNİK ŞARTNAMESİ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TÜKENMEZ KALEM: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Mürekkep kalıcı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Mürekkebi bitince atılan tipte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Kapaklı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Mavi renkli ve 0,8 veya 1 mm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Dış plastiği kırılgan olmayan malzemeden olmalı ve uç kısmı kullanım sırasında kolay kırılma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Ambalajlar 50-60 adetlik karton kutularda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üzerinde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ASETAT KALEM: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Yüzeyi laminant kaplı beyaz yazı tahtalarında, metal, CD, DVD ,cam ve plastik de dahil olmak üzere tüm yüzeylerde yazma ve işaretleme için kullanılabilmelidi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Işığa ,ısıya ve suya dayanıklı, permanent hızlı kuruma özelliği olmalıdır ,kolay silinmemelidi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MAVİ-M:2000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SİYAH-M:2000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MAVİ -S :1000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SİYAH-S:1000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EVRAK MAKASI: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Kağıt, mukavva, karton, fotoğraf ve benzeri malzemenin düzgün bir şekilde kesilmesini sağlayacak özellikte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Çelik veya alüminyum alaşımlı çelikten ve ergonomik tasarımda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Evrak makası 20-22 cm aralığında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Tutma yeri plastiğinin içerisinde gövde metali bulun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ISTAMPA MÜREKKEBİ: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Mürekkep baskısı ışığa karşı dayanıklı olmalı ve mühürlerken dağılma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Şişeler 25 ml- 30 ml aralığında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YAZI TAHTASI KALEMİ: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Beyaz yazı tahtaları (yüzeyi emaye kaplı) üzerinde yazı yazmak ve/veya çizim yapabilmeli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Yuvarlak uçlu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1.5 - 3 mm uç</w:t>
      </w:r>
    </w:p>
    <w:p>
      <w:pPr>
        <w:pStyle w:val="Normal"/>
        <w:shd w:fill="FFFFFF" w:val="clear"/>
        <w:ind w:right="9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*</w:t>
      </w:r>
      <w:r>
        <w:rPr>
          <w:rFonts w:cs="Calibri Light" w:ascii="Calibri Light" w:hAnsi="Calibri Light"/>
          <w:color w:val="000000"/>
          <w:sz w:val="20"/>
          <w:szCs w:val="20"/>
        </w:rPr>
        <w:t>Işığa dayanıklı olmalıdır.</w:t>
      </w:r>
    </w:p>
    <w:p>
      <w:pPr>
        <w:pStyle w:val="Normal"/>
        <w:shd w:fill="FFFFFF" w:val="clear"/>
        <w:ind w:right="9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*Hızlı kuruma özelliği olmalıdır.</w:t>
      </w:r>
    </w:p>
    <w:p>
      <w:pPr>
        <w:pStyle w:val="Normal"/>
        <w:shd w:fill="FFFFFF" w:val="clear"/>
        <w:ind w:right="9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*Siyah:200</w:t>
      </w:r>
    </w:p>
    <w:p>
      <w:pPr>
        <w:pStyle w:val="Normal"/>
        <w:shd w:fill="FFFFFF" w:val="clear"/>
        <w:ind w:right="9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*Mavi:150</w:t>
      </w:r>
    </w:p>
    <w:p>
      <w:pPr>
        <w:pStyle w:val="Normal"/>
        <w:shd w:fill="FFFFFF" w:val="clear"/>
        <w:ind w:right="9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*Kırmızı:50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DAKSİL: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 xml:space="preserve"> Yazı hatalarını düzeltmeye uygun kıvamda olmalı ve hataları alt yazı okunmayacak ve ince bir tabaka oluşturacak şekilde kapak fırçasıyla tek seferde düzeltecek şekilde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Bir kutu 20-22 ml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DELGEÇ:</w:t>
      </w:r>
    </w:p>
    <w:p>
      <w:pPr>
        <w:pStyle w:val="Normal"/>
        <w:spacing w:before="0" w:after="20"/>
        <w:rPr/>
      </w:pPr>
      <w:r>
        <w:rPr>
          <w:rFonts w:cs="Calibri Light" w:ascii="Calibri Light" w:hAnsi="Calibri Light"/>
          <w:b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Ofis kullanımına uygun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En az 30 sayfa delme kapasitesi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Metal gövde yapısına sahip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Ürün 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MEKANİZMALI KLASÖR: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Plastik kaplamalı klasörlük kartondan üretilmiş olmalı ve kaliteli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Kollu mekanizmalı ve radolu (kilit sistemli ) olmalı ,kapaklar metal çıtalı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Cepli değiştirilebilir etiketli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Geniş-Plastik-A4 boy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28-29 X 32 X 7 cm boyutunda olmalıdır.(GENİŞ KLASÖR İÇİN)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Mavi renkli olacakt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GENİŞ KLASÖR:4000 ADET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 *Numune üzerinden değerlendirilecektir. 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İZOLABANT</w:t>
      </w:r>
    </w:p>
    <w:p>
      <w:pPr>
        <w:pStyle w:val="Normal"/>
        <w:spacing w:before="0" w:after="20"/>
        <w:rPr/>
      </w:pPr>
      <w:r>
        <w:rPr>
          <w:rFonts w:cs="Calibri Light" w:ascii="Calibri Light" w:hAnsi="Calibri Light"/>
          <w:b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12 mm kalınlığında 30-35 Metre uzunluğunda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Şeffaf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Yapıştırılan zemini iyi tutmalı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Kolay ve düzgün kopmalı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üzerinden değerlendirilecektir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KOLİ BANDI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45 MM-100 Metre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Şeffaf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Yapışma özelliği güçlü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üzerinden değerlendirilecektir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PLASTİK POŞET DOSY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Şeffaf ve standartlara uygun olmalıdı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A4 ebadında olmalıdı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100’lük paketler halinde olmalıdı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Poşet dosyalar sağlam ve yırtılmaya karşı dayanıklı olmalıdı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Klasöre takılabilmelidir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umune üzerinden değerlendirilecektir.</w:t>
      </w:r>
    </w:p>
    <w:p>
      <w:pPr>
        <w:pStyle w:val="Normal"/>
        <w:spacing w:before="0" w:after="20"/>
        <w:jc w:val="both"/>
        <w:rPr/>
      </w:pPr>
      <w:r>
        <w:rPr>
          <w:rFonts w:cs="Calibri Light" w:ascii="Calibri Light" w:hAnsi="Calibri Light"/>
          <w:sz w:val="20"/>
          <w:szCs w:val="20"/>
        </w:rPr>
        <w:t>****</w:t>
      </w:r>
      <w:r>
        <w:rPr>
          <w:rFonts w:cs="Calibri Light" w:ascii="Calibri Light" w:hAnsi="Calibri Light"/>
          <w:b/>
          <w:sz w:val="20"/>
          <w:szCs w:val="20"/>
        </w:rPr>
        <w:t>AĞAÇ KURŞUN KALEM KIRMIZI:</w:t>
      </w:r>
    </w:p>
    <w:p>
      <w:pPr>
        <w:pStyle w:val="Normal"/>
        <w:spacing w:before="0" w:after="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AĞAÇ KURŞUN KALEM SİYAH:</w:t>
      </w:r>
    </w:p>
    <w:p>
      <w:pPr>
        <w:pStyle w:val="Normal"/>
        <w:spacing w:before="0" w:after="2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Dış kısmı odun</w:t>
      </w:r>
    </w:p>
    <w:p>
      <w:pPr>
        <w:pStyle w:val="Normal"/>
        <w:spacing w:before="0" w:after="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HB özelliği olacak</w:t>
      </w:r>
    </w:p>
    <w:p>
      <w:pPr>
        <w:pStyle w:val="Normal"/>
        <w:spacing w:before="0" w:after="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Yazı ve çizim için kolay açılır ve iz bırakmadan silinebilir olmalı ve ucu kırılmaya karşı dirençli olmalıdır.</w:t>
      </w:r>
    </w:p>
    <w:p>
      <w:pPr>
        <w:pStyle w:val="Normal"/>
        <w:spacing w:before="0" w:after="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12'şerli paketler halinde teslim edilecek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PLASTİK TELLİ DOSYA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Plastikten (PP) mamül olmalıdır,tel yerinden kolay yırtılma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Klasöre takılabiir (delikli olacak) ve  telli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235 X 305-310 mm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Mavi renkli olacaktır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Bir pakette 50 (elli)adet olacakt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TEL ZIMBA MAKİNESİ</w:t>
      </w:r>
    </w:p>
    <w:p>
      <w:pPr>
        <w:pStyle w:val="Normal"/>
        <w:spacing w:before="0" w:after="20"/>
        <w:rPr/>
      </w:pPr>
      <w:r>
        <w:rPr>
          <w:rFonts w:cs="Calibri Light" w:ascii="Calibri Light" w:hAnsi="Calibri Light"/>
          <w:b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Çelik yapılı pens zımba makinesi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24/6-8 tel yapısına uyumlu olacakt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30-50 sayfa basma kapasitesi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Buyuk boy veya orta boy olacakt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TOPLU İĞNE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Bir ucu yuvarlak , diğer ucu ince olacakt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Kutu içerisinde 100-105 adet olacakt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Kutular30-50 gr arası olacakt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Boyutları 25-28 mm arasında olacaktır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ATAÇ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Üzeri kalay ile kaplanmış çelik telden yapılmış olmalıdır,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Kutu içi 100 adet olacakt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2- numara:100 adet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3-numara:100 adet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7-numara:100 adet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UHU(SIVI YAPIŞTIRICI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Yapıştırma kalitesi iyi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Küçük tüplerde 5-10 gr olacaktır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 ZIMBA TELİ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24/6 tel yapısında olmalıdı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En az 30 kağıt tutma özelliğine sahip olmalıdı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Sarı(bakır) renkli olmalıdı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umune üzerinden değerlendirilecekti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KARTON DOSY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Yarım kapak karton dosya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Pembe renkli olacaktı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KARBON KAĞITLARI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Paketler 100 ‘lü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21×31 cm ebatlarında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Kopyalama kalitesi belirgin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umune üzerinden değerlendirilecekti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ALKALİN KALEM PİL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Hastanemizde kullanılan cihazlara uygun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Yüksek performans alkalin pil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Çelik gövde ve uzun ömürlü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Sızıntı ve akıntı yapma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Üzerinde son kullanma tarihi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Üretim tarihi en az 2023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1,5V olmalıdır ve AA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Numuneler Biyomedikal (Tıbbi Cihaz) Birimi (ERKAM) tarafından değerlendirilecektir. 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Değerlendirme teslim edilen numune üzerinden yapılacaktır. 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getirmeyen isteklilerin teklifleri değerlendirmeye alınmayacakt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***ALKALİN KUMANDA PİLİ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Hastanemizde kullanılan cihazlara uygun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Yüksek performans alkalin pil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Çelik gövde ve uzun ömürlü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Sızıntı ve akıntı yapma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Üzerinde son kullanma tarihi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Üretim tarihi en az 2023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1,5V olmalıdır ve AAA olmalıdır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Numuneler Biyomedikal (Tıbbi Cihaz) Birimi (ERKAM) tarafından değerlendirilecektir. 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Değerlendirme teslim edilen numune üzerinden yapılacaktır. 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umune getirmeyen isteklilerin teklifleri değerlendirmeye alınmayacaktır.</w:t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Franklin Gothic Demi">
    <w:charset w:val="a2"/>
    <w:family w:val="swiss"/>
    <w:pitch w:val="variable"/>
  </w:font>
  <w:font w:name="Century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  <w:tab w:val="left" w:pos="7020" w:leader="none"/>
        <w:tab w:val="left" w:pos="7380" w:leader="none"/>
        <w:tab w:val="left" w:pos="7740" w:leader="none"/>
      </w:tabs>
      <w:spacing w:lineRule="atLeast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36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firstLine="708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Roboto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zMetinChar">
    <w:name w:val="Düz Metin Char"/>
    <w:qFormat/>
    <w:rPr>
      <w:rFonts w:ascii="Calibri" w:hAnsi="Calibri" w:cs="Times New Roman"/>
      <w:sz w:val="21"/>
      <w:szCs w:val="21"/>
    </w:rPr>
  </w:style>
  <w:style w:type="character" w:styleId="StbilgiChar">
    <w:name w:val="Üstbilgi Char"/>
    <w:qFormat/>
    <w:rPr>
      <w:rFonts w:ascii="Times New Roman" w:hAnsi="Times New Roman" w:cs="Times New Roman"/>
    </w:rPr>
  </w:style>
  <w:style w:type="character" w:styleId="GvdeMetniChar">
    <w:name w:val="Gövde Metni Char"/>
    <w:qFormat/>
    <w:rPr>
      <w:rFonts w:ascii="Times New Roman" w:hAnsi="Times New Roman" w:cs="Times New Roman"/>
      <w:sz w:val="22"/>
      <w:szCs w:val="24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Franklin Gothic Demi" w:hAnsi="Franklin Gothic Demi" w:cs="Franklin Gothic Demi"/>
      <w:sz w:val="18"/>
      <w:szCs w:val="18"/>
    </w:rPr>
  </w:style>
  <w:style w:type="character" w:styleId="AltKonuBalChar">
    <w:name w:val="Alt Konu Başlığı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onuBalChar">
    <w:name w:val="Konu Başlığı Char"/>
    <w:qFormat/>
    <w:rPr>
      <w:rFonts w:ascii="Times New Roman" w:hAnsi="Times New Roman" w:cs="Times New Roman"/>
      <w:b/>
      <w:sz w:val="24"/>
    </w:rPr>
  </w:style>
  <w:style w:type="character" w:styleId="AklamaMetniChar">
    <w:name w:val="Açıklama Metni Char"/>
    <w:qFormat/>
    <w:rPr>
      <w:rFonts w:ascii="Century" w:hAnsi="Century" w:cs="Century"/>
      <w:lang w:val="en-US"/>
    </w:rPr>
  </w:style>
  <w:style w:type="character" w:styleId="GvdeMetni2Char">
    <w:name w:val="Gövde Metni 2 Char"/>
    <w:qFormat/>
    <w:rPr>
      <w:rFonts w:ascii="Times New Roman" w:hAnsi="Times New Roman" w:cs="Times New Roman"/>
      <w:sz w:val="22"/>
      <w:szCs w:val="24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Arial" w:hAnsi="Arial" w:cs="Arial"/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tabspan">
    <w:name w:val="apple-tab-span"/>
    <w:basedOn w:val="VarsaylanParagrafYazTipi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alk1">
    <w:name w:val="Başlı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2bookantiqua115ptkalntalik">
    <w:name w:val="gvdemetni2bookantiqua115ptkalntalik"/>
    <w:basedOn w:val="VarsaylanParagrafYazTipi"/>
    <w:qFormat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">
    <w:name w:val="Gövde metni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alk11">
    <w:name w:val="Başlık #1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Gvdemetni2">
    <w:name w:val="Gövde metni (2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Balk13">
    <w:name w:val="Başlık #1 (3)_"/>
    <w:qFormat/>
    <w:rPr>
      <w:rFonts w:ascii="Times New Roman" w:hAnsi="Times New Roman" w:cs="Times New Roman"/>
      <w:b/>
      <w:bCs/>
      <w:shd w:fill="FFFFFF" w:val="clear"/>
    </w:rPr>
  </w:style>
  <w:style w:type="character" w:styleId="GvdemetniKaln">
    <w:name w:val="Gövde metni + Kalı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alk2">
    <w:name w:val="Başlık #2_"/>
    <w:qFormat/>
    <w:rPr>
      <w:rFonts w:ascii="Times New Roman" w:hAnsi="Times New Roman" w:cs="Times New Roman"/>
      <w:b/>
      <w:bCs/>
      <w:shd w:fill="FFFFFF" w:val="clear"/>
    </w:rPr>
  </w:style>
  <w:style w:type="character" w:styleId="Gvdemetnitalik">
    <w:name w:val="Gövde metni + İtalik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Gvdemetni5">
    <w:name w:val="Gövde metni (5)_"/>
    <w:qFormat/>
    <w:rPr>
      <w:rFonts w:ascii="Times New Roman" w:hAnsi="Times New Roman" w:cs="Times New Roman"/>
      <w:i/>
      <w:iCs/>
      <w:shd w:fill="FFFFFF" w:val="clear"/>
    </w:rPr>
  </w:style>
  <w:style w:type="character" w:styleId="Gvdemetni5talikdeil">
    <w:name w:val="Gövde metni (5) + İtalik değ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lineRule="auto" w:line="360"/>
      <w:ind w:right="-1302" w:hanging="0"/>
      <w:jc w:val="both"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11">
    <w:name w:val="Liste Paragraf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eParagraf3">
    <w:name w:val="Liste Paragraf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zMetin">
    <w:name w:val="Düz Metin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677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6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  <w:jc w:val="both"/>
    </w:pPr>
    <w:rPr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811"/>
    </w:pPr>
    <w:rPr>
      <w:sz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8"/>
      <w:ind w:hanging="154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13"/>
      <w:ind w:hanging="331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5"/>
      <w:ind w:hanging="322"/>
      <w:jc w:val="both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hanging="341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0"/>
      <w:ind w:hanging="336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3"/>
      <w:ind w:hanging="33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rFonts w:ascii="Century" w:hAnsi="Century" w:cs="Century"/>
      <w:sz w:val="20"/>
      <w:szCs w:val="20"/>
      <w:lang w:val="en-US"/>
    </w:rPr>
  </w:style>
  <w:style w:type="paragraph" w:styleId="GvdeMetni21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zMetin1">
    <w:name w:val="Düz Metin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2"/>
    </w:rPr>
  </w:style>
  <w:style w:type="paragraph" w:styleId="Wwnormalweb1">
    <w:name w:val="ww-normalweb1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Gvdemetni20">
    <w:name w:val="gvdemetni20"/>
    <w:basedOn w:val="Normal"/>
    <w:qFormat/>
    <w:pPr>
      <w:spacing w:before="280" w:after="280"/>
    </w:pPr>
    <w:rPr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sz w:val="24"/>
    </w:rPr>
  </w:style>
  <w:style w:type="paragraph" w:styleId="Gvdemetni1">
    <w:name w:val="Gövde metni"/>
    <w:basedOn w:val="Normal"/>
    <w:qFormat/>
    <w:pPr>
      <w:shd w:fill="FFFFFF" w:val="clear"/>
      <w:spacing w:lineRule="exact" w:line="408" w:before="1020" w:after="0"/>
      <w:ind w:hanging="360"/>
    </w:pPr>
    <w:rPr>
      <w:sz w:val="17"/>
      <w:szCs w:val="17"/>
    </w:rPr>
  </w:style>
  <w:style w:type="paragraph" w:styleId="Gvdemetni22">
    <w:name w:val="Gövde metni (2)"/>
    <w:basedOn w:val="Normal"/>
    <w:qFormat/>
    <w:pPr>
      <w:shd w:fill="FFFFFF" w:val="clear"/>
      <w:spacing w:lineRule="exact" w:line="302" w:before="0" w:after="180"/>
      <w:jc w:val="both"/>
    </w:pPr>
    <w:rPr>
      <w:rFonts w:ascii="Tahoma" w:hAnsi="Tahoma" w:eastAsia="Tahoma" w:cs="Tahoma"/>
      <w:sz w:val="16"/>
      <w:szCs w:val="16"/>
    </w:rPr>
  </w:style>
  <w:style w:type="paragraph" w:styleId="Balk131">
    <w:name w:val="Başlık #1 (3)"/>
    <w:basedOn w:val="Normal"/>
    <w:qFormat/>
    <w:pPr>
      <w:shd w:fill="FFFFFF" w:val="clear"/>
      <w:spacing w:lineRule="exact" w:line="518" w:before="0" w:after="720"/>
      <w:jc w:val="center"/>
      <w:outlineLvl w:val="0"/>
    </w:pPr>
    <w:rPr>
      <w:b/>
      <w:bCs/>
      <w:sz w:val="20"/>
      <w:szCs w:val="20"/>
    </w:rPr>
  </w:style>
  <w:style w:type="paragraph" w:styleId="Balk21">
    <w:name w:val="Başlık #2"/>
    <w:basedOn w:val="Normal"/>
    <w:qFormat/>
    <w:pPr>
      <w:shd w:fill="FFFFFF" w:val="clear"/>
      <w:spacing w:lineRule="exact" w:line="518" w:before="0" w:after="720"/>
      <w:jc w:val="center"/>
      <w:outlineLvl w:val="1"/>
    </w:pPr>
    <w:rPr>
      <w:b/>
      <w:bCs/>
      <w:sz w:val="20"/>
      <w:szCs w:val="20"/>
    </w:rPr>
  </w:style>
  <w:style w:type="paragraph" w:styleId="Gvdemetni51">
    <w:name w:val="Gövde metni (5)"/>
    <w:basedOn w:val="Normal"/>
    <w:qFormat/>
    <w:pPr>
      <w:shd w:fill="FFFFFF" w:val="clear"/>
      <w:spacing w:lineRule="exact" w:line="317" w:before="0" w:after="240"/>
      <w:ind w:hanging="300"/>
      <w:jc w:val="both"/>
    </w:pPr>
    <w:rPr>
      <w:i/>
      <w:iCs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1:00Z</dcterms:created>
  <dc:creator>WINDOWSXP</dc:creator>
  <dc:description/>
  <cp:keywords/>
  <dc:language>en-US</dc:language>
  <cp:lastModifiedBy>Eru</cp:lastModifiedBy>
  <dcterms:modified xsi:type="dcterms:W3CDTF">2023-03-08T12:52:00Z</dcterms:modified>
  <cp:revision>20</cp:revision>
  <dc:subject/>
  <dc:title/>
</cp:coreProperties>
</file>