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1.04.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GÖĞÜS HASTALIKLAR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EDAN MARKA HASTABAŞI MONİTÖRE UYUMLU EKG KABLOSU 5 UÇ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sz w:val="22"/>
              </w:rPr>
              <w:t>EDAN MARKA HASTABAŞI MONİTÖRE UYUMLU SPO2 ARA KABLOS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sz w:val="22"/>
              </w:rPr>
              <w:t>EDAN MARKA HASTABAŞI MONİTÖRE UYUMLU TANSİYON ALETİ MANŞON LASTİĞ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KAN SIKMA TORBASI CU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2/04/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4-01T10:12:00Z</cp:lastPrinted>
  <dcterms:modified xsi:type="dcterms:W3CDTF">2024-04-01T07:33:00Z</dcterms:modified>
  <cp:revision>155</cp:revision>
  <dc:subject/>
  <dc:title>T</dc:title>
</cp:coreProperties>
</file>