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0.11.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0.9 SODYUM KLORÜR 500 ML POLİPROPİLEN PP SERUM</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 0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20 DEKSTROZ 500 ML SOL SETSİ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1 0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30 DEKSTROZ 500 ML SOL SETSİ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0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MİLRİNON 10 MG/10 ML AMP</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0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27/11/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pPr>
      <w:r>
        <w:rPr>
          <w:sz w:val="20"/>
        </w:rPr>
        <w:t xml:space="preserve"> </w:t>
      </w:r>
      <w:r>
        <w:rPr>
          <w:b/>
          <w:sz w:val="20"/>
          <w:szCs w:val="20"/>
        </w:rPr>
        <w:t>MAİL:erudsim@erciyes.edu.tr</w:t>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1-08T08:56:00Z</cp:lastPrinted>
  <dcterms:modified xsi:type="dcterms:W3CDTF">2024-11-20T12:46:00Z</dcterms:modified>
  <cp:revision>335</cp:revision>
  <dc:subject/>
  <dc:title>T</dc:title>
</cp:coreProperties>
</file>